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3  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2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石油加工工程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I  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>10</w:t>
      </w:r>
      <w:r>
        <w:rPr>
          <w:bCs/>
          <w:sz w:val="28"/>
          <w:u w:val="single"/>
        </w:rPr>
        <w:t>、自动化</w:t>
      </w:r>
      <w:r>
        <w:rPr>
          <w:bCs/>
          <w:sz w:val="28"/>
          <w:u w:val="single"/>
        </w:rPr>
        <w:t xml:space="preserve">10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孙学文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left="850" w:firstLine="425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材名称：《石油炼制工程》（第四版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主编：徐春明、杨朝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"/>
        <w:gridCol w:w="540"/>
        <w:gridCol w:w="3967"/>
        <w:gridCol w:w="1155"/>
        <w:gridCol w:w="537"/>
        <w:gridCol w:w="537"/>
        <w:gridCol w:w="537"/>
        <w:gridCol w:w="900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介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的化学组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1 </w:t>
            </w:r>
            <w:r>
              <w:rPr/>
              <w:t>石油的一般性质、元素组成和馏分组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2 </w:t>
            </w:r>
            <w:r>
              <w:rPr/>
              <w:t>石油馏分的烃类组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3 </w:t>
            </w:r>
            <w:r>
              <w:rPr/>
              <w:t>石油中的非烃化合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4 </w:t>
            </w:r>
            <w:r>
              <w:rPr/>
              <w:t>石油中的微量元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5 </w:t>
            </w:r>
            <w:r>
              <w:rPr/>
              <w:t>渣油以及渣油中的胶质、沥青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5 </w:t>
            </w:r>
            <w:r>
              <w:rPr/>
              <w:t>渣油以及渣油中的胶质、沥青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6 </w:t>
            </w:r>
            <w:r>
              <w:rPr/>
              <w:t>非常规石油资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及油品的物理性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 </w:t>
            </w:r>
            <w:r>
              <w:rPr/>
              <w:t>蒸气压、沸程、平均沸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2 </w:t>
            </w:r>
            <w:r>
              <w:rPr/>
              <w:t>密度、特性因数、平均分子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3 </w:t>
            </w:r>
            <w:r>
              <w:rPr/>
              <w:t>油品的粘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4 </w:t>
            </w:r>
            <w:r>
              <w:rPr/>
              <w:t>临界性质、压缩因子、偏心因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5 </w:t>
            </w:r>
            <w:r>
              <w:rPr/>
              <w:t>热性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6 </w:t>
            </w:r>
            <w:r>
              <w:rPr/>
              <w:t>其他物理性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产品的质量要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1 </w:t>
            </w:r>
            <w:r>
              <w:rPr/>
              <w:t>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  <w:r>
              <w:rPr/>
              <w:t>柴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3 </w:t>
            </w:r>
            <w:r>
              <w:rPr/>
              <w:t>喷气燃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4 </w:t>
            </w:r>
            <w:r>
              <w:rPr/>
              <w:t>燃料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5 </w:t>
            </w:r>
            <w:r>
              <w:rPr/>
              <w:t>润滑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6 </w:t>
            </w:r>
            <w:r>
              <w:rPr/>
              <w:t>石油沥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7 </w:t>
            </w:r>
            <w:r>
              <w:rPr/>
              <w:t>石油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8 </w:t>
            </w:r>
            <w:r>
              <w:rPr/>
              <w:t>石油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9 </w:t>
            </w:r>
            <w:r>
              <w:rPr/>
              <w:t>生物燃料研讨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讨论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中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考试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"/>
        <w:gridCol w:w="540"/>
        <w:gridCol w:w="3967"/>
        <w:gridCol w:w="1155"/>
        <w:gridCol w:w="537"/>
        <w:gridCol w:w="537"/>
        <w:gridCol w:w="537"/>
        <w:gridCol w:w="900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原油评价及加工方案流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1 </w:t>
            </w:r>
            <w:r>
              <w:rPr/>
              <w:t>原油评价方法概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2 </w:t>
            </w:r>
            <w:r>
              <w:rPr/>
              <w:t>原油的分类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3 </w:t>
            </w:r>
            <w:r>
              <w:rPr/>
              <w:t>渣油的评价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4 </w:t>
            </w:r>
            <w:r>
              <w:rPr/>
              <w:t>原油加工方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5 </w:t>
            </w:r>
            <w:r>
              <w:rPr/>
              <w:t>炼油厂构成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6 </w:t>
            </w:r>
            <w:r>
              <w:rPr/>
              <w:t>炼油厂工艺流程简介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7 </w:t>
            </w:r>
            <w:r>
              <w:rPr/>
              <w:t>热加工过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8 </w:t>
            </w:r>
            <w:r>
              <w:rPr/>
              <w:t>催化裂化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9 </w:t>
            </w:r>
            <w:r>
              <w:rPr/>
              <w:t>催化重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10 </w:t>
            </w:r>
            <w:r>
              <w:rPr/>
              <w:t>催化加氢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5. 11 </w:t>
            </w:r>
            <w:r>
              <w:rPr/>
              <w:t>润滑油生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蒸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1 </w:t>
            </w:r>
            <w:r>
              <w:rPr/>
              <w:t>蒸馏概述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2 </w:t>
            </w:r>
            <w:r>
              <w:rPr/>
              <w:t>石油体系的表征及其气液平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2 </w:t>
            </w:r>
            <w:r>
              <w:rPr/>
              <w:t>石油体系的表征及其气液平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3 </w:t>
            </w:r>
            <w:r>
              <w:rPr/>
              <w:t>原油蒸馏塔的操作特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4 </w:t>
            </w:r>
            <w:r>
              <w:rPr/>
              <w:t>常减压蒸馏的流程及技术发展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5 </w:t>
            </w:r>
            <w:r>
              <w:rPr/>
              <w:t>其他石油蒸馏塔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6 </w:t>
            </w:r>
            <w:r>
              <w:rPr/>
              <w:t>原油蒸馏塔工艺计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期中考试试卷讲解</w:t>
            </w:r>
            <w:r>
              <w:rPr/>
              <w:t>+</w:t>
            </w:r>
            <w:r>
              <w:rPr/>
              <w:t>期末串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首行缩进2字符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8:00Z</dcterms:created>
  <dc:creator>Juk</dc:creator>
  <dc:description/>
  <dc:language>en-US</dc:language>
  <cp:lastModifiedBy>admin</cp:lastModifiedBy>
  <cp:lastPrinted>2011-10-16T10:10:00Z</cp:lastPrinted>
  <dcterms:modified xsi:type="dcterms:W3CDTF">2013-03-14T01:28:00Z</dcterms:modified>
  <cp:revision>2</cp:revision>
  <dc:subject/>
  <dc:title>20   至20    学年  第    学期</dc:title>
</cp:coreProperties>
</file>