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</w:rPr>
        <w:t>01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 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加热炉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实验＿＿其它＿＿＿＿＿＿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；过程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；热工</w:t>
      </w:r>
      <w:r>
        <w:rPr>
          <w:sz w:val="24"/>
          <w:u w:val="single"/>
        </w:rPr>
        <w:t xml:space="preserve">10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86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  <w:u w:val="single"/>
        </w:rPr>
        <w:t>鄂红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副教授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石油化学工程原理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李阳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雪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　　出版时间：</w:t>
      </w: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热辐射的基本概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黑体热辐射的基本定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固体的热辐射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气体的热辐射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气体辐射对波长的选择性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气体的辐射和吸收在整个容积中进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气的黑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气的吸收率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火焰的黑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辐射换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角系数的导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灰表面间的辐射换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气体与包壳间的辐射换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习题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管式加热炉概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燃料的燃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燃料的燃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习题课（燃料的燃烧计算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辐射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辐射室中的传热过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传热速率方程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传热速率方程式中各参数的确定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辐射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热平衡方程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用图解法确定</w:t>
            </w:r>
            <w:r>
              <w:rPr/>
              <w:t>Q</w:t>
            </w:r>
            <w:r>
              <w:rPr>
                <w:vertAlign w:val="subscript"/>
              </w:rPr>
              <w:t>R</w:t>
            </w:r>
            <w:r>
              <w:rPr/>
              <w:t>和</w:t>
            </w:r>
            <w:r>
              <w:rPr/>
              <w:t>T</w:t>
            </w:r>
            <w:r>
              <w:rPr>
                <w:vertAlign w:val="subscript"/>
              </w:rPr>
              <w:t>g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迭代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辐射管表面热强度及主要结构尺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辐射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习题课（辐射室的传热计算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对流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对流室的热负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平均温度差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对流室的主要尺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清明节放假</w:t>
            </w:r>
          </w:p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(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清明节放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学时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对流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对流总传热系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对流管的全表面积与表面热强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过热水蒸气管的计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习题课（对流室的传热计算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十节</w:t>
            </w:r>
            <w:r>
              <w:rPr>
                <w:rFonts w:eastAsia="Times New Roman"/>
              </w:rPr>
              <w:t xml:space="preserve"> </w:t>
            </w:r>
            <w:r>
              <w:rPr/>
              <w:t>炉管内的压力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十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烟囱的设计计算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习题课及总复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考试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2:00Z</dcterms:created>
  <dc:creator>Juk</dc:creator>
  <dc:description/>
  <cp:keywords/>
  <dc:language>en-US</dc:language>
  <cp:lastModifiedBy>xcm</cp:lastModifiedBy>
  <cp:lastPrinted>2005-09-12T09:26:00Z</cp:lastPrinted>
  <dcterms:modified xsi:type="dcterms:W3CDTF">2013-03-11T03:48:00Z</dcterms:modified>
  <cp:revision>6</cp:revision>
  <dc:subject/>
  <dc:title>20   至20    学年  第    学期</dc:title>
</cp:coreProperties>
</file>