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试卷采用通知单</w:t>
      </w:r>
    </w:p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期末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补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重修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毕业前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   )</w:t>
            </w:r>
            <w:r>
              <w:rPr>
                <w:sz w:val="24"/>
              </w:rPr>
              <w:t>免修考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年级、专业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命题教师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命题教师所在院（系、部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所选用的试卷</w:t>
            </w:r>
            <w:r>
              <w:rPr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印刷试卷的院（系、部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抽卷人签名</w:t>
            </w:r>
            <w:r>
              <w:rPr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指定的送卷人姓名</w:t>
            </w:r>
            <w:r>
              <w:rPr>
                <w:sz w:val="24"/>
              </w:rPr>
              <w:t>*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/>
      </w:pPr>
      <w:r>
        <w:rPr>
          <w:rFonts w:ascii="宋体;SimSun" w:hAnsi="宋体;SimSun" w:cs="宋体;SimSun"/>
          <w:sz w:val="24"/>
        </w:rPr>
        <w:t>注：打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处必须由命题教师所在院（系、部）的系（教研室）主任本人填写，此表与试卷一并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　　　年　　　月　　　日</w:t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08:00Z</dcterms:created>
  <dc:creator>Chen Lin</dc:creator>
  <dc:description/>
  <cp:keywords/>
  <dc:language>en-US</dc:language>
  <cp:lastModifiedBy>刘春阳</cp:lastModifiedBy>
  <dcterms:modified xsi:type="dcterms:W3CDTF">2011-06-01T07:34:00Z</dcterms:modified>
  <cp:revision>2</cp:revision>
  <dc:subject/>
  <dc:title>试卷采用通知单</dc:title>
</cp:coreProperties>
</file>