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中国石油大学（北京）本科考试试卷</w:t>
      </w:r>
      <w:r>
        <w:rPr>
          <w:rFonts w:cs="宋体;SimSun" w:ascii="宋体;SimSun" w:hAnsi="宋体;SimSun"/>
          <w:b/>
          <w:bCs/>
          <w:kern w:val="0"/>
          <w:sz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</w:rPr>
        <w:t>题</w:t>
      </w:r>
      <w:r>
        <w:rPr>
          <w:rFonts w:cs="宋体;SimSun" w:ascii="宋体;SimSun" w:hAnsi="宋体;SimSun"/>
          <w:b/>
          <w:bCs/>
          <w:kern w:val="0"/>
          <w:sz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</w:rPr>
        <w:t>检查评估表</w:t>
      </w:r>
      <w:r>
        <w:rPr>
          <w:rFonts w:cs="宋体;SimSun" w:ascii="宋体;SimSun" w:hAnsi="宋体;SimSun"/>
          <w:b/>
          <w:bCs/>
          <w:kern w:val="0"/>
          <w:sz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</w:rPr>
        <w:t>试用</w:t>
      </w:r>
      <w:r>
        <w:rPr>
          <w:rFonts w:cs="宋体;SimSun" w:ascii="宋体;SimSun" w:hAnsi="宋体;SimSun"/>
          <w:b/>
          <w:bCs/>
          <w:kern w:val="0"/>
          <w:sz w:val="30"/>
        </w:rPr>
        <w:t>)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此表适用于对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门课的试卷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进行检查评估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69"/>
        <w:gridCol w:w="772"/>
        <w:gridCol w:w="504"/>
        <w:gridCol w:w="515"/>
        <w:gridCol w:w="269"/>
        <w:gridCol w:w="246"/>
        <w:gridCol w:w="480"/>
        <w:gridCol w:w="2440"/>
        <w:gridCol w:w="233"/>
        <w:gridCol w:w="538"/>
        <w:gridCol w:w="2090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等级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及内涵说明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质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命题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学校和本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>命题的规定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符合学校和本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>命题的规定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</w:rPr>
              <w:t>命题与教学大纲的相关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试题性质、内容体现了教学大纲要求的不同教学内容的差异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性质、内容基本符合教学大纲的要求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题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分之二以上学生在考试时间内完成答卷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分之一以上学生在考试时间内完成答卷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难易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搭配合理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程度适中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覆盖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试题的基本内容和知识面体现了教学大纲重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难点及基本内容的不同要求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试题的基本内容和知识面体现了教学大纲基本内容的要求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试题中考核灵活应用知识的综合性、提高性题目水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综合性、提高性题目体现了灵活应用教学大纲要求的基本内容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有综合性、提高性题目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质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  <w:r>
              <w:rPr>
                <w:rFonts w:ascii="宋体;SimSun" w:hAnsi="宋体;SimSun" w:cs="宋体;SimSun"/>
                <w:kern w:val="0"/>
              </w:rPr>
              <w:t>试题文字、插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试题文字准确、简洁，插图工整、清楚、准确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试题文字正确，不易误解，插图基本工整、清楚。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试题的正确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概念严格，数据准确，表达正确严谨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概念正确，数据正确，表达基本正确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印刷质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试卷版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排列合理、</w:t>
            </w:r>
            <w:r>
              <w:rPr>
                <w:rFonts w:ascii="宋体;SimSun" w:hAnsi="宋体;SimSun" w:cs="宋体;SimSun"/>
                <w:kern w:val="0"/>
              </w:rPr>
              <w:t>美观，印刷清楚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卷印刷清楚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试卷评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卷评判分数、评判符号准确、清楚，指出学生答题错误之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试卷分数修改处有签名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判分数与评分标准一致，评判标记清楚，评判的文字及符号与答题内容区别明显，试卷评分公正，在试卷分数修改处无签名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答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标准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份试题有答案，答案准确、简洁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份试题有答案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评分标准及其操作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道题列出了考核点及其得分，分数累计准确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分标准可操作性强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道题注明了得分，分数累计准确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分标准有可操作性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评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卷面成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严格、公正、无误，成绩统计准确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本按照评分标准给分、无误，成绩统计准确。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 xml:space="preserve">平时成绩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平时成绩有依据，成绩差异合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公平</w:t>
            </w:r>
            <w:r>
              <w:rPr>
                <w:rFonts w:ascii="宋体;SimSun" w:hAnsi="宋体;SimSun" w:cs="宋体;SimSun"/>
                <w:kern w:val="0"/>
              </w:rPr>
              <w:t xml:space="preserve">，统计准确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平时成绩有依据，统计准确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时成绩占期末总成绩的比例在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  <w:r>
              <w:rPr>
                <w:rFonts w:ascii="宋体;SimSun" w:hAnsi="宋体;SimSun" w:cs="宋体;SimSun"/>
                <w:kern w:val="0"/>
              </w:rPr>
              <w:t>以内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时成绩占期末总成绩的比例在</w:t>
            </w:r>
            <w:r>
              <w:rPr>
                <w:rFonts w:cs="宋体;SimSun" w:ascii="宋体;SimSun" w:hAnsi="宋体;SimSun"/>
                <w:kern w:val="0"/>
              </w:rPr>
              <w:t>60%</w:t>
            </w:r>
            <w:r>
              <w:rPr>
                <w:rFonts w:ascii="宋体;SimSun" w:hAnsi="宋体;SimSun" w:cs="宋体;SimSun"/>
                <w:kern w:val="0"/>
              </w:rPr>
              <w:t>以内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果分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试题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析了试题的难易程度，学生对课程基本理论、技能的掌握程度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单分析了试题的难易程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总评成绩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成绩分布合理，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析了教、学两方面的成功及失误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成绩分布合理，分析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学习基本情况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管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试卷审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教研室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主任或课程负责人是否审核并在试卷采用通知单上签字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试卷保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卷顺序与成绩单上学生姓名顺序是否一致，并及时交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办公室保存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20</w:t>
            </w:r>
            <w:r>
              <w:rPr>
                <w:rFonts w:ascii="宋体;SimSun" w:hAnsi="宋体;SimSun" w:cs="宋体;SimSun"/>
                <w:kern w:val="0"/>
              </w:rPr>
              <w:t>考教分离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公共基础课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是否考教分离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21</w:t>
            </w:r>
            <w:r>
              <w:rPr>
                <w:rFonts w:ascii="宋体;SimSun" w:hAnsi="宋体;SimSun" w:cs="宋体;SimSun"/>
                <w:kern w:val="0"/>
              </w:rPr>
              <w:t>阅卷方式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需统一阅卷的统一考试的课程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是否流水评阅试卷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22</w:t>
            </w:r>
            <w:r>
              <w:rPr>
                <w:rFonts w:ascii="宋体;SimSun" w:hAnsi="宋体;SimSun" w:cs="宋体;SimSun"/>
                <w:kern w:val="0"/>
              </w:rPr>
              <w:t>考试方法的改革情况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以往考试方法的对比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注：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第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项为调查项目，视具体课程填写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试卷检查人：                         日期：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0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   月    日                        </w:t>
      </w:r>
    </w:p>
    <w:p>
      <w:pPr>
        <w:pStyle w:val="Normal"/>
        <w:widowControl/>
        <w:snapToGrid w:val="false"/>
        <w:spacing w:lineRule="atLeast" w:line="360"/>
        <w:ind w:firstLine="70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51:00Z</dcterms:created>
  <dc:creator>wy</dc:creator>
  <dc:description/>
  <dc:language>en-US</dc:language>
  <cp:lastModifiedBy>zhouli</cp:lastModifiedBy>
  <cp:lastPrinted>2006-03-06T11:08:00Z</cp:lastPrinted>
  <dcterms:modified xsi:type="dcterms:W3CDTF">2012-04-23T02:51:00Z</dcterms:modified>
  <cp:revision>2</cp:revision>
  <dc:subject/>
  <dc:title>广州大学评价办</dc:title>
</cp:coreProperties>
</file>