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1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>学年 第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化工原理（Ⅱ）＿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必修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72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60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2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    </w:t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 xml:space="preserve">09-1,2,3,4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143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刘艳升，曹睿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教授，副教授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化工学院</w:t>
      </w:r>
      <w:r>
        <w:rPr>
          <w:rFonts w:eastAsia="Times New Roman"/>
          <w:bCs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126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szCs w:val="21"/>
        </w:rPr>
        <w:t>石油化学工程原理（下册）</w:t>
      </w:r>
      <w:r>
        <w:rPr>
          <w:sz w:val="28"/>
        </w:rPr>
        <w:t>作者：</w:t>
      </w:r>
      <w:r>
        <w:rPr>
          <w:szCs w:val="21"/>
        </w:rPr>
        <w:t>李阳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雪暖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中国石化出版社　　出版时间：</w:t>
      </w:r>
      <w:r>
        <w:rPr>
          <w:sz w:val="28"/>
        </w:rPr>
        <w:t>2008.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</w:t>
      </w:r>
      <w:r>
        <w:rPr/>
        <w:t>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0"/>
        <w:gridCol w:w="514"/>
        <w:gridCol w:w="4985"/>
        <w:gridCol w:w="887"/>
        <w:gridCol w:w="479"/>
        <w:gridCol w:w="479"/>
        <w:gridCol w:w="479"/>
        <w:gridCol w:w="821"/>
      </w:tblGrid>
      <w:tr>
        <w:trPr>
          <w:trHeight w:val="2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  <w:p>
            <w:pPr>
              <w:pStyle w:val="Normal"/>
              <w:snapToGrid w:val="false"/>
              <w:ind w:left="-97" w:right="-80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学时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可合并单元格</w:t>
            </w:r>
            <w:r>
              <w:rPr>
                <w:szCs w:val="21"/>
              </w:rPr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绪论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传质过程概论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课时）（曹睿）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扩散与单向传质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扩散与单向传质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量、热量和动量传递的类比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本章小节；习题、讨论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气体吸收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课时）（曹睿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吸收过程的相平衡关系</w:t>
            </w:r>
            <w:r>
              <w:rPr/>
              <w:t>—</w:t>
            </w:r>
            <w:r>
              <w:rPr/>
              <w:t>Herry</w:t>
            </w:r>
            <w:r>
              <w:rPr/>
              <w:t>定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吸收过程的机理及传质速率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吸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解吸塔的工艺计算（一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一、物料衡算与操作线方程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二、吸收剂用量的决定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吸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解吸塔的工艺计算（二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三、填料层高度的计算</w:t>
            </w:r>
          </w:p>
          <w:p>
            <w:pPr>
              <w:pStyle w:val="Normal"/>
              <w:snapToGrid w:val="false"/>
              <w:ind w:left="210" w:firstLine="630"/>
              <w:rPr>
                <w:b/>
                <w:b/>
                <w:szCs w:val="21"/>
              </w:rPr>
            </w:pPr>
            <w:r>
              <w:rPr/>
              <w:t>传质单元，填料高度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吸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解吸塔的工艺计算（三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三、填料层高度的计算</w:t>
            </w:r>
          </w:p>
          <w:p>
            <w:pPr>
              <w:pStyle w:val="Normal"/>
              <w:spacing w:lineRule="atLeast" w:line="240"/>
              <w:ind w:left="930" w:hanging="0"/>
              <w:rPr/>
            </w:pPr>
            <w:r>
              <w:rPr/>
              <w:t>理论板数算法，解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10"/>
              <w:rPr>
                <w:b/>
                <w:b/>
                <w:szCs w:val="21"/>
              </w:rPr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传质系数及传质理论概论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吸收过程</w:t>
            </w:r>
          </w:p>
          <w:p>
            <w:pPr>
              <w:pStyle w:val="Normal"/>
              <w:spacing w:lineRule="atLeast" w:line="240"/>
              <w:ind w:firstLine="210"/>
              <w:rPr>
                <w:b/>
                <w:b/>
                <w:szCs w:val="21"/>
              </w:rPr>
            </w:pPr>
            <w:r>
              <w:rPr/>
              <w:t>本章小结及习题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第九章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</w:t>
            </w:r>
            <w:r>
              <w:rPr>
                <w:b/>
                <w:szCs w:val="21"/>
              </w:rPr>
              <w:t>蒸馏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课时）（刘艳升）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组分溶液的汽液平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b/>
                <w:szCs w:val="21"/>
              </w:rPr>
              <w:t>实验课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单蒸馏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衡蒸馏和精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组分连续精馏塔的计算（一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一、全塔物料衡算与操作线方程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二、进料热状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b/>
                <w:szCs w:val="21"/>
              </w:rPr>
              <w:t>实验课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组分连续精馏塔的计算（二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szCs w:val="21"/>
              </w:rPr>
              <w:t>三、理论板数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图解法、逐板计算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四、全塔效率与板效率</w:t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五、操作分析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b/>
                <w:szCs w:val="21"/>
              </w:rPr>
              <w:t>实验课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六、精馏塔的热量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七、理论板数的简捷法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b/>
                <w:szCs w:val="21"/>
              </w:rPr>
              <w:t>实验课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蒸馏方式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一、水蒸汽蒸馏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二、间歇精馏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三、恒沸精馏与萃取精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FF0000"/>
              </w:rPr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多组份精馏计算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31</w:t>
            </w:r>
            <w:r>
              <w:rPr>
                <w:b/>
                <w:color w:val="FF0000"/>
              </w:rPr>
              <w:t>日上课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一、流程方案的选择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二、多组分的汽液相平衡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三、多元精馏的物料衡算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四、多元精馏理论板数的计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b/>
                <w:szCs w:val="21"/>
              </w:rPr>
              <w:t>清明放假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课时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本章小结；习题、讨论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中考试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课时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课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b/>
                <w:szCs w:val="21"/>
              </w:rPr>
              <w:t>期中试卷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一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液液萃取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课时）（曹睿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萃取的基本原理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萃取过程的计算（一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一、单级萃取的计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b/>
                <w:szCs w:val="21"/>
              </w:rPr>
              <w:t>实验课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b/>
                <w:szCs w:val="21"/>
              </w:rPr>
              <w:t>分析运动会放假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课时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萃取过程的计算（二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二、多级错流萃取的计算</w:t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三、多级逆流萃取的计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萃取设备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章小结；习题、讨论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第十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气液传质设备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课时）（曹睿）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板式塔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一、塔板的类型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二、塔板的结构及工作状况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板式塔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9</w:t>
            </w:r>
            <w:r>
              <w:rPr>
                <w:b/>
                <w:color w:val="FF0000"/>
              </w:rPr>
              <w:t>日上课）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三、塔板设计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szCs w:val="21"/>
              </w:rPr>
            </w:pPr>
            <w:r>
              <w:rPr>
                <w:szCs w:val="21"/>
              </w:rPr>
              <w:t>塔板设计、水力学核算、负荷性能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料塔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章小结；习题、讨论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复习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课时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24:00Z</dcterms:created>
  <dc:creator>Juk</dc:creator>
  <dc:description/>
  <dc:language>en-US</dc:language>
  <cp:lastModifiedBy>zhouli</cp:lastModifiedBy>
  <cp:lastPrinted>2011-02-18T10:41:00Z</cp:lastPrinted>
  <dcterms:modified xsi:type="dcterms:W3CDTF">2012-02-17T03:24:00Z</dcterms:modified>
  <cp:revision>2</cp:revision>
  <dc:subject/>
  <dc:title>20   至20    学年  第    学期</dc:title>
</cp:coreProperties>
</file>