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环境影响评价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＿实验＿＿其它＿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 w:val="28"/>
          <w:szCs w:val="28"/>
          <w:u w:val="single"/>
        </w:rPr>
        <w:t>化工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  <w:u w:val="single"/>
        </w:rPr>
        <w:t>安全</w:t>
      </w:r>
      <w:r>
        <w:rPr>
          <w:bCs/>
          <w:sz w:val="28"/>
          <w:szCs w:val="28"/>
          <w:u w:val="single"/>
        </w:rPr>
        <w:t>10</w:t>
      </w:r>
      <w:r>
        <w:rPr>
          <w:bCs/>
          <w:szCs w:val="21"/>
          <w:u w:val="single"/>
        </w:rPr>
        <w:t xml:space="preserve">  </w:t>
      </w:r>
      <w:r>
        <w:rPr>
          <w:bCs/>
          <w:sz w:val="28"/>
        </w:rPr>
        <w:t>学生人数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2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张志勇＿</w:t>
      </w:r>
      <w:r>
        <w:rPr>
          <w:bCs/>
          <w:sz w:val="28"/>
        </w:rPr>
        <w:t>＿＿＿职称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讲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学科学与工程学院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/>
        <w:t>环境影响评价</w:t>
      </w:r>
      <w:r>
        <w:rPr>
          <w:rFonts w:ascii="宋体;SimSun" w:hAnsi="宋体;SimSun" w:cs="宋体;SimSun"/>
        </w:rPr>
        <w:t xml:space="preserve">            </w:t>
      </w:r>
      <w:r>
        <w:rPr>
          <w:sz w:val="28"/>
        </w:rPr>
        <w:t>作者：</w:t>
      </w:r>
      <w:r>
        <w:rPr/>
        <w:t>陆书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sz w:val="28"/>
        </w:rPr>
        <w:t>出版时间：</w:t>
      </w:r>
      <w:r>
        <w:rPr/>
        <w:t>2003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"/>
        <w:gridCol w:w="663"/>
        <w:gridCol w:w="4114"/>
        <w:gridCol w:w="878"/>
        <w:gridCol w:w="537"/>
        <w:gridCol w:w="537"/>
        <w:gridCol w:w="537"/>
        <w:gridCol w:w="90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环境影响评价的概念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环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环境影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环境影响评价制度及法律依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5</w:t>
            </w:r>
            <w:r>
              <w:rPr/>
              <w:t>环境影响评价的标准体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影响评价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环境影响评价程序的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环境影响评价的管理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方法与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环境影响识别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环境影响预测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方法与技术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环境影响综合评价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4</w:t>
            </w:r>
            <w:r>
              <w:rPr/>
              <w:t>地理信息技术在环境影响评价方法中的应用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地表水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地表水体的污染和自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河流和河口水质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3</w:t>
            </w:r>
            <w:r>
              <w:rPr/>
              <w:t>湖泊、水库水质模型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地表水环境影响评价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水质的模型的标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开发行动对地表水影响的识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6</w:t>
            </w:r>
            <w:r>
              <w:rPr/>
              <w:t>地表水环境影响预测与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7</w:t>
            </w:r>
            <w:r>
              <w:rPr/>
              <w:t>地表水环境影响评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大气污染与大气扩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大气环境影响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开发行动对大气环境的影响识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大气环境影响评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土壤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土壤特征和影响土壤环境质量的主要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掌握各科建设项目对土壤环境影响识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土壤环境影响评价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土壤及其现状调查与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/>
              <w:t>土壤环境影响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5</w:t>
            </w:r>
            <w:r>
              <w:rPr/>
              <w:t>土壤环境影响评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"/>
        <w:gridCol w:w="663"/>
        <w:gridCol w:w="4114"/>
        <w:gridCol w:w="878"/>
        <w:gridCol w:w="537"/>
        <w:gridCol w:w="537"/>
        <w:gridCol w:w="537"/>
        <w:gridCol w:w="90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环境噪声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噪声和噪声评价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2</w:t>
            </w:r>
            <w:r>
              <w:rPr/>
              <w:t>噪声的衰减和反射效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3</w:t>
            </w:r>
            <w:r>
              <w:rPr/>
              <w:t>噪声环境影响评价的技术工作程序和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环境噪声影响评价</w:t>
            </w:r>
          </w:p>
          <w:p>
            <w:pPr>
              <w:pStyle w:val="Normal"/>
              <w:rPr/>
            </w:pPr>
            <w:r>
              <w:rPr/>
              <w:t>7.4</w:t>
            </w:r>
            <w:r>
              <w:rPr/>
              <w:t>噪声环境影响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5</w:t>
            </w:r>
            <w:r>
              <w:rPr/>
              <w:t>噪声影响评价和污染防治的内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区域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1</w:t>
            </w:r>
            <w:r>
              <w:rPr/>
              <w:t>区域环境影响评价的概念和特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区域环境影响评价工作程序与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/>
              <w:t>区域环境容量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4</w:t>
            </w:r>
            <w:r>
              <w:rPr/>
              <w:t>区域环境污染物总量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5</w:t>
            </w:r>
            <w:r>
              <w:rPr/>
              <w:t>开发区土地利用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6</w:t>
            </w:r>
            <w:r>
              <w:rPr/>
              <w:t>区域环境管理计划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生态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1</w:t>
            </w:r>
            <w:r>
              <w:rPr/>
              <w:t>生态环境影响评价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2</w:t>
            </w:r>
            <w:r>
              <w:rPr/>
              <w:t>中国的生态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/>
              <w:t>美国的生态环境影响评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社会经济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1</w:t>
            </w:r>
            <w:r>
              <w:rPr/>
              <w:t>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2</w:t>
            </w:r>
            <w:r>
              <w:rPr/>
              <w:t>社会经济环境影响评价的理论和应用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/>
              <w:t>社会经济环境影响评价的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4</w:t>
            </w:r>
            <w:r>
              <w:rPr/>
              <w:t>社会经济环境影响评价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文化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1</w:t>
            </w:r>
            <w:r>
              <w:rPr/>
              <w:t>文物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2</w:t>
            </w:r>
            <w:r>
              <w:rPr/>
              <w:t>视觉影响评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4:00Z</dcterms:created>
  <dc:creator>Juk</dc:creator>
  <dc:description/>
  <dc:language>en-US</dc:language>
  <cp:lastModifiedBy>zhouli</cp:lastModifiedBy>
  <cp:lastPrinted>2005-09-12T09:26:00Z</cp:lastPrinted>
  <dcterms:modified xsi:type="dcterms:W3CDTF">2012-03-22T00:44:00Z</dcterms:modified>
  <cp:revision>2</cp:revision>
  <dc:subject/>
  <dc:title>20   至20    学年  第    学期</dc:title>
</cp:coreProperties>
</file>