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学年 第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napToGrid w:val="false"/>
        <w:spacing w:lineRule="auto" w:line="360"/>
        <w:ind w:firstLine="1680"/>
        <w:rPr/>
      </w:pPr>
      <w:r>
        <w:rPr>
          <w:bCs/>
          <w:sz w:val="28"/>
        </w:rPr>
        <w:t>课程名称＿</w:t>
      </w:r>
      <w:r>
        <w:rPr>
          <w:bCs/>
          <w:sz w:val="28"/>
          <w:u w:val="single"/>
        </w:rPr>
        <w:t>《</w:t>
      </w:r>
      <w:r>
        <w:rPr>
          <w:sz w:val="28"/>
          <w:szCs w:val="28"/>
          <w:u w:val="single"/>
        </w:rPr>
        <w:t>化学反应工程》</w:t>
      </w:r>
      <w:r>
        <w:rPr>
          <w:bCs/>
          <w:sz w:val="28"/>
        </w:rPr>
        <w:t>＿性质＿</w:t>
      </w:r>
      <w:r>
        <w:rPr>
          <w:bCs/>
          <w:sz w:val="28"/>
          <w:u w:val="single"/>
        </w:rPr>
        <w:t>必修课</w:t>
      </w:r>
    </w:p>
    <w:p>
      <w:pPr>
        <w:pStyle w:val="Normal"/>
        <w:snapToGrid w:val="false"/>
        <w:spacing w:lineRule="auto" w:line="360"/>
        <w:ind w:left="1275" w:firstLine="425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72</w:t>
      </w:r>
      <w:r>
        <w:rPr>
          <w:bCs/>
          <w:sz w:val="28"/>
        </w:rPr>
        <w:t xml:space="preserve"> </w:t>
      </w:r>
      <w:r>
        <w:rPr>
          <w:bCs/>
          <w:sz w:val="28"/>
        </w:rPr>
        <w:t>课内学时</w:t>
      </w:r>
      <w:r>
        <w:rPr>
          <w:bCs/>
          <w:sz w:val="28"/>
          <w:u w:val="single"/>
        </w:rPr>
        <w:t>60</w:t>
      </w:r>
      <w:r>
        <w:rPr>
          <w:bCs/>
          <w:sz w:val="28"/>
        </w:rPr>
        <w:t>课外学时</w:t>
      </w:r>
      <w:r>
        <w:rPr>
          <w:bCs/>
          <w:sz w:val="28"/>
        </w:rPr>
        <w:t>12</w:t>
      </w:r>
    </w:p>
    <w:p>
      <w:pPr>
        <w:pStyle w:val="Normal"/>
        <w:snapToGrid w:val="false"/>
        <w:spacing w:lineRule="auto" w:line="360"/>
        <w:ind w:left="1275" w:firstLine="425"/>
        <w:rPr/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化工</w:t>
      </w:r>
      <w:r>
        <w:rPr>
          <w:bCs/>
          <w:sz w:val="28"/>
          <w:u w:val="single"/>
        </w:rPr>
        <w:t>09</w:t>
      </w:r>
      <w:r>
        <w:rPr>
          <w:bCs/>
          <w:sz w:val="28"/>
        </w:rPr>
        <w:t>＿学生人数</w:t>
      </w:r>
      <w:r>
        <w:rPr>
          <w:bCs/>
          <w:sz w:val="28"/>
          <w:u w:val="single"/>
        </w:rPr>
        <w:t>＿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</w:rPr>
        <w:t>＿</w:t>
      </w:r>
    </w:p>
    <w:p>
      <w:pPr>
        <w:pStyle w:val="Normal"/>
        <w:snapToGrid w:val="false"/>
        <w:spacing w:lineRule="auto" w:line="360"/>
        <w:ind w:left="1275" w:firstLine="425"/>
        <w:rPr/>
      </w:pPr>
      <w:r>
        <w:rPr>
          <w:bCs/>
          <w:sz w:val="28"/>
        </w:rPr>
        <w:t>任课教师＿</w:t>
      </w:r>
      <w:r>
        <w:rPr>
          <w:bCs/>
          <w:sz w:val="28"/>
          <w:u w:val="single"/>
        </w:rPr>
        <w:t>李术元，武本成</w:t>
      </w:r>
      <w:r>
        <w:rPr>
          <w:bCs/>
          <w:sz w:val="28"/>
        </w:rPr>
        <w:t>＿＿职称＿</w:t>
      </w:r>
      <w:r>
        <w:rPr>
          <w:bCs/>
          <w:sz w:val="28"/>
          <w:u w:val="single"/>
        </w:rPr>
        <w:t>教授</w:t>
      </w:r>
      <w:r>
        <w:rPr>
          <w:bCs/>
          <w:sz w:val="28"/>
        </w:rPr>
        <w:t>＿＿</w:t>
      </w:r>
    </w:p>
    <w:p>
      <w:pPr>
        <w:pStyle w:val="Normal"/>
        <w:snapToGrid w:val="false"/>
        <w:spacing w:lineRule="auto" w:line="360"/>
        <w:ind w:left="1275" w:firstLine="425"/>
        <w:rPr/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___</w:t>
      </w:r>
      <w:r>
        <w:rPr>
          <w:bCs/>
          <w:sz w:val="28"/>
          <w:u w:val="single"/>
        </w:rPr>
        <w:t>化工学院</w:t>
      </w:r>
      <w:r>
        <w:rPr>
          <w:bCs/>
          <w:sz w:val="28"/>
        </w:rPr>
        <w:t>________________</w:t>
      </w:r>
    </w:p>
    <w:p>
      <w:pPr>
        <w:pStyle w:val="Normal"/>
        <w:snapToGrid w:val="false"/>
        <w:spacing w:lineRule="auto" w:line="360"/>
        <w:ind w:left="1275" w:firstLine="425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</w:t>
      </w:r>
    </w:p>
    <w:p>
      <w:pPr>
        <w:pStyle w:val="Normal"/>
        <w:snapToGrid w:val="false"/>
        <w:ind w:firstLine="840"/>
        <w:rPr>
          <w:sz w:val="28"/>
        </w:rPr>
      </w:pPr>
      <w:r>
        <w:rPr>
          <w:sz w:val="28"/>
        </w:rPr>
        <w:t>教材名称：</w:t>
      </w:r>
      <w:r>
        <w:rPr>
          <w:sz w:val="28"/>
        </w:rPr>
        <w:t>Elements of Chemical Reaction Engineering</w:t>
      </w:r>
    </w:p>
    <w:p>
      <w:pPr>
        <w:pStyle w:val="Normal"/>
        <w:snapToGrid w:val="false"/>
        <w:ind w:firstLine="840"/>
        <w:rPr>
          <w:sz w:val="28"/>
        </w:rPr>
      </w:pPr>
      <w:r>
        <w:rPr>
          <w:sz w:val="28"/>
        </w:rPr>
        <w:t>作者：</w:t>
      </w:r>
      <w:r>
        <w:rPr>
          <w:sz w:val="28"/>
        </w:rPr>
        <w:t>H. Scott Fogler</w:t>
      </w:r>
    </w:p>
    <w:p>
      <w:pPr>
        <w:pStyle w:val="Normal"/>
        <w:snapToGrid w:val="false"/>
        <w:ind w:firstLine="840"/>
        <w:rPr>
          <w:sz w:val="28"/>
        </w:rPr>
      </w:pPr>
      <w:r>
        <w:rPr>
          <w:sz w:val="28"/>
        </w:rPr>
        <w:t>出版单位：</w:t>
      </w:r>
      <w:r>
        <w:rPr>
          <w:sz w:val="28"/>
        </w:rPr>
        <w:t>Prentice Hall PTR</w:t>
      </w:r>
      <w:r>
        <w:rPr>
          <w:sz w:val="28"/>
        </w:rPr>
        <w:t>　　出版时间：</w:t>
      </w:r>
      <w:r>
        <w:rPr>
          <w:sz w:val="28"/>
        </w:rPr>
        <w:t>200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pStyle w:val="Normal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</w:t>
      </w:r>
      <w:hyperlink r:id="rId2">
        <w:r>
          <w:rPr>
            <w:rStyle w:val="InternetLink"/>
          </w:rPr>
          <w:t>有实验和上机学时的须发一份电子版的给实践科</w:t>
        </w:r>
        <w:r>
          <w:rPr>
            <w:rStyle w:val="InternetLink"/>
          </w:rPr>
          <w:t>sjk@cup.edu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537"/>
        <w:gridCol w:w="531"/>
        <w:gridCol w:w="4250"/>
        <w:gridCol w:w="877"/>
        <w:gridCol w:w="537"/>
        <w:gridCol w:w="537"/>
        <w:gridCol w:w="537"/>
        <w:gridCol w:w="1016"/>
      </w:tblGrid>
      <w:tr>
        <w:trPr>
          <w:cantSplit w:val="true"/>
        </w:trPr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日期）</w:t>
            </w:r>
          </w:p>
        </w:tc>
      </w:tr>
      <w:tr>
        <w:trPr>
          <w:trHeight w:val="501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6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概述</w:t>
            </w:r>
            <w:r>
              <w:rPr/>
              <w:t>(Introduction)</w:t>
            </w:r>
            <w:r>
              <w:rPr/>
              <w:t>：介绍化学反应工程的性质、内容、研究对象、研究方法、所选教材、教学方法、实验内容、总体安排等。本课程属于专业基础课，重点是基本概念、基本理论、基本实验。</w:t>
            </w:r>
          </w:p>
          <w:p>
            <w:pPr>
              <w:pStyle w:val="Normal"/>
              <w:ind w:left="4" w:firstLine="313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摩尔平衡（</w:t>
            </w:r>
            <w:r>
              <w:rPr/>
              <w:t>Mole Balances</w:t>
            </w:r>
            <w:r>
              <w:rPr/>
              <w:t>）：介绍化学反应速率的定义，推导摩尔平衡方程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3</w:t>
            </w:r>
          </w:p>
        </w:tc>
      </w:tr>
      <w:tr>
        <w:trPr>
          <w:trHeight w:val="122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摩尔平衡（</w:t>
            </w:r>
            <w:r>
              <w:rPr/>
              <w:t>Mole Balances</w:t>
            </w:r>
            <w:r>
              <w:rPr/>
              <w:t>）：介绍两种极端的理想流型（全混流和活塞流）和所对应的两种理想反应器。应用于四种反应器（</w:t>
            </w:r>
            <w:r>
              <w:rPr/>
              <w:t>Batch</w:t>
            </w:r>
            <w:r>
              <w:rPr/>
              <w:t>、</w:t>
            </w:r>
            <w:r>
              <w:rPr/>
              <w:t>CSTR</w:t>
            </w:r>
            <w:r>
              <w:rPr/>
              <w:t>、</w:t>
            </w:r>
            <w:r>
              <w:rPr/>
              <w:t>PFR</w:t>
            </w:r>
            <w:r>
              <w:rPr/>
              <w:t>、</w:t>
            </w:r>
            <w:r>
              <w:rPr/>
              <w:t>PBR</w:t>
            </w:r>
            <w:r>
              <w:rPr/>
              <w:t>）的设计计算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5</w:t>
            </w:r>
          </w:p>
        </w:tc>
      </w:tr>
      <w:tr>
        <w:trPr>
          <w:trHeight w:val="1090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firstLine="313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转化率和反应器尺寸（</w:t>
            </w:r>
            <w:r>
              <w:rPr/>
              <w:t>Conversion and Reactor Sizing</w:t>
            </w:r>
            <w:r>
              <w:rPr/>
              <w:t>）：转化率定义、四种反应器（</w:t>
            </w:r>
            <w:r>
              <w:rPr/>
              <w:t>Batch Reactor</w:t>
            </w:r>
            <w:r>
              <w:rPr/>
              <w:t>，</w:t>
            </w:r>
            <w:r>
              <w:rPr/>
              <w:t>CSTR</w:t>
            </w:r>
            <w:r>
              <w:rPr/>
              <w:t>，</w:t>
            </w:r>
            <w:r>
              <w:rPr/>
              <w:t>PFR</w:t>
            </w:r>
            <w:r>
              <w:rPr/>
              <w:t>，</w:t>
            </w:r>
            <w:r>
              <w:rPr/>
              <w:t>PBR</w:t>
            </w:r>
            <w:r>
              <w:rPr/>
              <w:t>）的操作方程、反应器的串联并联，补充几个定义（空时、空速、停留时间）。</w:t>
            </w:r>
          </w:p>
          <w:p>
            <w:pPr>
              <w:pStyle w:val="Normal"/>
              <w:ind w:left="4" w:firstLine="313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17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速度定律和化学计量方程（</w:t>
            </w:r>
            <w:r>
              <w:rPr/>
              <w:t>Rate Laws and Stoichiometry</w:t>
            </w:r>
            <w:r>
              <w:rPr/>
              <w:t>）：反应速率常数、反应级数、膨胀因子、膨胀因子的举例计算。重点讲清楚膨胀因子的基本概念。</w:t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0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等温反应器设计计算（</w:t>
            </w:r>
            <w:r>
              <w:rPr/>
              <w:t>Isothermal Reactor Design</w:t>
            </w:r>
            <w:r>
              <w:rPr/>
              <w:t>）：介绍液相间歇反应器的计算，介绍</w:t>
            </w:r>
            <w:r>
              <w:rPr/>
              <w:t>CSTR</w:t>
            </w:r>
            <w:r>
              <w:rPr/>
              <w:t>反应器的计算、</w:t>
            </w:r>
            <w:r>
              <w:rPr/>
              <w:t>CSTR</w:t>
            </w:r>
            <w:r>
              <w:rPr/>
              <w:t>的多釜串联模型的推导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2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等温反应器设计计算（</w:t>
            </w:r>
            <w:r>
              <w:rPr/>
              <w:t>Isothermal Reactor Design</w:t>
            </w:r>
            <w:r>
              <w:rPr/>
              <w:t>）：</w:t>
            </w:r>
            <w:r>
              <w:rPr/>
              <w:t>PFR</w:t>
            </w:r>
            <w:r>
              <w:rPr/>
              <w:t>反应器计算公式的推导，对于零级、一级、二级反应时各类反应器体积和转化率的计算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4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等温反应器设计计算（</w:t>
            </w:r>
            <w:r>
              <w:rPr/>
              <w:t>Isothermal Reactor Design</w:t>
            </w:r>
            <w:r>
              <w:rPr/>
              <w:t>）：讲解本章的四个例题。</w:t>
            </w:r>
          </w:p>
          <w:p>
            <w:pPr>
              <w:pStyle w:val="Normal"/>
              <w:ind w:left="4" w:hanging="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反应速率数据的收集和分析（</w:t>
            </w:r>
            <w:r>
              <w:rPr/>
              <w:t>Collection and analysis of chemical reaction rate</w:t>
            </w:r>
            <w:r>
              <w:rPr/>
              <w:t>）：介绍间歇反应器的实验数据处理方法，包括微分法处理数据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7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反应速率数据的收集和分析（</w:t>
            </w:r>
            <w:r>
              <w:rPr/>
              <w:t>Collection and analysis of chemical reaction rate</w:t>
            </w:r>
            <w:r>
              <w:rPr/>
              <w:t>）：介绍积分法、图解法、最小二乘法，详细讲解例题</w:t>
            </w:r>
            <w:r>
              <w:rPr/>
              <w:t>1</w:t>
            </w:r>
            <w:r>
              <w:rPr/>
              <w:t>。介绍初始速率法和半衰期法处理实验数据处理，包括零级反应、一级反应、二级反应，微分法、积分法和最小二乘法，详细讲解例题</w:t>
            </w:r>
            <w:r>
              <w:rPr/>
              <w:t>2</w:t>
            </w:r>
            <w:r>
              <w:rPr/>
              <w:t>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.29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</w:t>
            </w:r>
            <w:r>
              <w:rPr/>
              <w:t>反应速率数据的收集和分析（</w:t>
            </w:r>
            <w:r>
              <w:rPr/>
              <w:t>Collection and analysis of chemical reaction rate</w:t>
            </w:r>
            <w:r>
              <w:rPr/>
              <w:t>）：讲解微分反应器法处理实验数据处理，介绍实验室常用的几种反应器，包括微反、间歇搅拌反应器、连续搅拌反应器、带固体相的搅拌反应器，实验安排和计划。讲解例题</w:t>
            </w:r>
            <w:r>
              <w:rPr/>
              <w:t>3</w:t>
            </w:r>
          </w:p>
          <w:p>
            <w:pPr>
              <w:pStyle w:val="Normal"/>
              <w:ind w:left="4" w:hanging="0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2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</w:t>
            </w:r>
            <w:r>
              <w:rPr/>
              <w:t>复合反应的反应器计算（</w:t>
            </w:r>
            <w:r>
              <w:rPr/>
              <w:t>Multiple Reactions</w:t>
            </w:r>
            <w:r>
              <w:rPr/>
              <w:t>）：平行反应、连串反应、反应选择性的定义和具体计算。反应器的优化操作问题，操作条件对选择性的影响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5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稳态非等温反应器计算（</w:t>
            </w:r>
            <w:r>
              <w:rPr/>
              <w:t>Steady State Non-isothermal Reactor Design</w:t>
            </w:r>
            <w:r>
              <w:rPr/>
              <w:t>）：介绍基本原理、能量或热量平衡方程的推导，绝热和非绝热反应器的设计计算。对本章的例题进行详细的讲解，因为例题难度大，计算复杂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7</w:t>
            </w:r>
          </w:p>
        </w:tc>
      </w:tr>
      <w:tr>
        <w:trPr>
          <w:trHeight w:val="725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稳态非等温反应器计算（</w:t>
            </w:r>
            <w:r>
              <w:rPr/>
              <w:t>Steady State Non-isothermal Reactor Design</w:t>
            </w:r>
            <w:r>
              <w:rPr/>
              <w:t>）：平衡转化率的计算问题、稳态非等温反应器体积的计算。讲解本章的例题。反应的多态问题，反应器稳态操作时的充分必要条件的推导，相关的例题讲解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9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的扩散和反应（</w:t>
            </w:r>
            <w:r>
              <w:rPr/>
              <w:t>Diffusion and Reaction in Porous Catalysts</w:t>
            </w:r>
            <w:r>
              <w:rPr/>
              <w:t>）：基本概念（催化剂定义、反应步骤、扩散系数、速率方程），外扩散和反应为控制步骤时的动力学方程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2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的扩散和反应（</w:t>
            </w:r>
            <w:r>
              <w:rPr/>
              <w:t>Diffusion and Reaction in Porous Catalysts</w:t>
            </w:r>
            <w:r>
              <w:rPr/>
              <w:t>）：内扩散控制时的催化反应速率方程，有效因子的概念和计算，</w:t>
            </w:r>
            <w:r>
              <w:rPr/>
              <w:t>Thiele</w:t>
            </w:r>
            <w:r>
              <w:rPr/>
              <w:t>模数的概念和计算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4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课：利用热重仪确定气固相热解反应的反应动力学实验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6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讲义的内容：讲解全部的实验内容、实验目的、实验所用的仪器、实验的基本原理、操作步骤，重点讲清实验数据的处理方法和基本思路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19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的扩散和反应：内扩散对动力学参数的影响，整体效率因子的计算，本章的例题讲解和习题讲解。特别是例题，要讲清基本思路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21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课：利用四釜串联仪器测定非理想流动的停留时间分布函数实验课：利用全混流反应器考察乙醇脱水反应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23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的扩散和反应：内外扩散步骤的判别标准、如何消除内外扩散。实验反应器的基本概念和操作原理，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26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的扩散和反应：习题讲解，本章的例题多、习题也较多，利用两节课的时间专门讲习题课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28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课：利用热重仪确定气固相热解反应的反应动力学实验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30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多孔催化剂的扩散和反应：催化剂的失活和再生动力学，测量催化剂失活过程的实验方法，包括实验所用的仪器、实验操作步骤等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2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（</w:t>
            </w:r>
            <w:r>
              <w:rPr/>
              <w:t>Distribution of Residence time for Chemical reactors</w:t>
            </w:r>
            <w:r>
              <w:rPr/>
              <w:t>）：介绍两种测量停留时间分布的实验方法、实验步骤、数据处理方法，及相对应的例题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4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课：常压烷烃氧化多定态实验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6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（</w:t>
            </w:r>
            <w:r>
              <w:rPr/>
              <w:t>Distribution of Residence time for Chemical reactors</w:t>
            </w:r>
            <w:r>
              <w:rPr/>
              <w:t>）：介绍两个基本函数：停留时间分布函数</w:t>
            </w:r>
            <w:r>
              <w:rPr/>
              <w:t>F(t)</w:t>
            </w:r>
            <w:r>
              <w:rPr/>
              <w:t>和停留时间分布密度函数</w:t>
            </w:r>
            <w:r>
              <w:rPr/>
              <w:t>E(t)</w:t>
            </w:r>
            <w:r>
              <w:rPr/>
              <w:t>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9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.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（</w:t>
            </w:r>
            <w:r>
              <w:rPr/>
              <w:t>Distribution of Residence time for Chemical reactors</w:t>
            </w:r>
            <w:r>
              <w:rPr/>
              <w:t>）：介绍两个非理想流动参数：平均停留时间和方差，推导其计算公式，讲解例题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1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课：利用四釜串联仪器测定非理想流动的停留时间分布函数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3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（</w:t>
            </w:r>
            <w:r>
              <w:rPr/>
              <w:t>Distribution of Residence time for Chemical reactors</w:t>
            </w:r>
            <w:r>
              <w:rPr/>
              <w:t>）：在本章的最后，讲解例题和习题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6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（</w:t>
            </w:r>
            <w:r>
              <w:rPr/>
              <w:t>Distribution of Residence time for Chemical reactors</w:t>
            </w:r>
            <w:r>
              <w:rPr/>
              <w:t>）：几种典型流型的停留时间分布函数，包括活塞流、全混流、层流等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18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课：利用四釜串联仪器测定非理想流动的停留时间分布函数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20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反应器模型（</w:t>
            </w:r>
            <w:r>
              <w:rPr/>
              <w:t>Models for non-ideal reactors</w:t>
            </w:r>
            <w:r>
              <w:rPr/>
              <w:t>）：单参数非理想反应器模型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23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反应器模型（</w:t>
            </w:r>
            <w:r>
              <w:rPr/>
              <w:t>Models for non-ideal reactors</w:t>
            </w:r>
            <w:r>
              <w:rPr/>
              <w:t>）：讲解轴向扩散模型，包括模型的数学推导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25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课：利用热重仪确定气固相燃烧反应的反应动力学实验。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27</w:t>
            </w:r>
          </w:p>
        </w:tc>
      </w:tr>
      <w:tr>
        <w:trPr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非理想流动反应器模型（</w:t>
            </w:r>
            <w:r>
              <w:rPr/>
              <w:t>Models for non-ideal reactors</w:t>
            </w:r>
            <w:r>
              <w:rPr/>
              <w:t>）：平均停留时间、方差与扩散系数的关系。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9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4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一节放假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.30</w:t>
            </w:r>
          </w:p>
        </w:tc>
      </w:tr>
      <w:tr>
        <w:trPr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  <w:r>
              <w:rPr/>
              <w:t>、</w:t>
            </w:r>
            <w:r>
              <w:rPr/>
              <w:t>2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全部内容进行总结、复习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.2</w:t>
            </w:r>
          </w:p>
        </w:tc>
      </w:tr>
    </w:tbl>
    <w:p>
      <w:pPr>
        <w:pStyle w:val="Normal"/>
        <w:rPr/>
      </w:pPr>
      <w:r>
        <w:rPr/>
        <w:t>考试时间待定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3454;&#39564;&#21644;&#19978;&#26426;&#23398;&#26102;&#30340;&#39035;&#21457;&#19968;&#20221;&#30005;&#23376;&#29256;&#30340;&#32473;&#23454;&#36341;&#31185;sjk@cup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3:03:00Z</dcterms:created>
  <dc:creator>Juk</dc:creator>
  <dc:description/>
  <cp:keywords/>
  <dc:language>en-US</dc:language>
  <cp:lastModifiedBy>zhouli</cp:lastModifiedBy>
  <cp:lastPrinted>2006-03-09T16:03:00Z</cp:lastPrinted>
  <dcterms:modified xsi:type="dcterms:W3CDTF">2012-03-02T09:30:00Z</dcterms:modified>
  <cp:revision>3</cp:revision>
  <dc:subject/>
  <dc:title>20   至20    学年  第    学期</dc:title>
</cp:coreProperties>
</file>