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11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>2012</w:t>
      </w:r>
      <w:r>
        <w:rPr>
          <w:rFonts w:ascii="宋体;SimSun" w:hAnsi="宋体;SimSun" w:cs="宋体;SimSun"/>
          <w:b/>
          <w:sz w:val="28"/>
        </w:rPr>
        <w:t>学年 第 二 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化工</w:t>
      </w:r>
      <w:r>
        <w:rPr>
          <w:sz w:val="28"/>
          <w:szCs w:val="28"/>
        </w:rPr>
        <w:t>09-4</w:t>
      </w:r>
      <w:r>
        <w:rPr>
          <w:sz w:val="28"/>
          <w:szCs w:val="28"/>
        </w:rPr>
        <w:t>班</w:t>
      </w:r>
      <w:r>
        <w:rPr>
          <w:sz w:val="28"/>
          <w:szCs w:val="28"/>
        </w:rPr>
        <w:t>,</w:t>
      </w:r>
      <w:r>
        <w:rPr>
          <w:sz w:val="28"/>
          <w:szCs w:val="28"/>
        </w:rPr>
        <w:t>化工</w:t>
      </w:r>
      <w:r>
        <w:rPr>
          <w:sz w:val="28"/>
          <w:szCs w:val="28"/>
        </w:rPr>
        <w:t>09-5</w:t>
      </w:r>
      <w:r>
        <w:rPr>
          <w:sz w:val="28"/>
          <w:szCs w:val="28"/>
        </w:rPr>
        <w:t>班留学生</w:t>
      </w:r>
      <w:r>
        <w:rPr>
          <w:sz w:val="28"/>
          <w:szCs w:val="28"/>
        </w:rPr>
        <w:t>,</w:t>
      </w:r>
      <w:r>
        <w:rPr>
          <w:sz w:val="28"/>
          <w:szCs w:val="28"/>
        </w:rPr>
        <w:t>化工</w:t>
      </w:r>
      <w:r>
        <w:rPr>
          <w:sz w:val="28"/>
          <w:szCs w:val="28"/>
        </w:rPr>
        <w:t>09-6</w:t>
      </w:r>
      <w:r>
        <w:rPr>
          <w:sz w:val="28"/>
          <w:szCs w:val="28"/>
        </w:rPr>
        <w:t>班转专业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Cs/>
          <w:sz w:val="28"/>
        </w:rPr>
        <w:t>课程名称＿</w:t>
      </w:r>
      <w:r>
        <w:rPr>
          <w:bCs/>
          <w:sz w:val="28"/>
          <w:u w:val="single"/>
        </w:rPr>
        <w:t>《</w:t>
      </w:r>
      <w:r>
        <w:rPr>
          <w:sz w:val="28"/>
          <w:szCs w:val="28"/>
          <w:u w:val="single"/>
        </w:rPr>
        <w:t>化学反应工程》</w:t>
      </w:r>
      <w:r>
        <w:rPr>
          <w:bCs/>
          <w:sz w:val="28"/>
        </w:rPr>
        <w:t>＿＿＿性质＿</w:t>
      </w:r>
      <w:r>
        <w:rPr>
          <w:bCs/>
          <w:sz w:val="28"/>
          <w:u w:val="single"/>
        </w:rPr>
        <w:t>必修课</w:t>
      </w:r>
    </w:p>
    <w:p>
      <w:pPr>
        <w:pStyle w:val="Normal"/>
        <w:snapToGrid w:val="false"/>
        <w:spacing w:lineRule="auto" w:line="360"/>
        <w:ind w:left="1275" w:firstLine="425"/>
        <w:rPr>
          <w:bCs/>
          <w:sz w:val="28"/>
        </w:rPr>
      </w:pPr>
      <w:r>
        <w:rPr>
          <w:bCs/>
          <w:sz w:val="28"/>
        </w:rPr>
        <w:t>总学时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  <w:u w:val="single"/>
        </w:rPr>
        <w:t>72</w:t>
      </w:r>
      <w:r>
        <w:rPr>
          <w:bCs/>
          <w:sz w:val="28"/>
        </w:rPr>
        <w:t xml:space="preserve"> </w:t>
      </w:r>
      <w:r>
        <w:rPr>
          <w:bCs/>
          <w:sz w:val="28"/>
        </w:rPr>
        <w:t>课内学时</w:t>
      </w:r>
      <w:r>
        <w:rPr>
          <w:bCs/>
          <w:sz w:val="28"/>
          <w:u w:val="single"/>
        </w:rPr>
        <w:t>60</w:t>
      </w:r>
      <w:r>
        <w:rPr>
          <w:bCs/>
          <w:sz w:val="28"/>
        </w:rPr>
        <w:t>课外学时</w:t>
      </w:r>
      <w:r>
        <w:rPr>
          <w:bCs/>
          <w:sz w:val="28"/>
        </w:rPr>
        <w:t>12</w:t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</w:rPr>
        <w:t xml:space="preserve">         </w:t>
      </w:r>
      <w:r>
        <w:rPr>
          <w:bCs/>
          <w:sz w:val="28"/>
        </w:rPr>
        <w:t>授课班级</w:t>
      </w:r>
      <w:r>
        <w:rPr>
          <w:rFonts w:eastAsia="Times New Roman"/>
          <w:bCs/>
          <w:sz w:val="28"/>
        </w:rPr>
        <w:t xml:space="preserve"> </w:t>
      </w:r>
      <w:r>
        <w:rPr>
          <w:sz w:val="28"/>
          <w:szCs w:val="28"/>
        </w:rPr>
        <w:t>化工</w:t>
      </w:r>
      <w:r>
        <w:rPr>
          <w:sz w:val="28"/>
          <w:szCs w:val="28"/>
        </w:rPr>
        <w:t>09-4</w:t>
      </w:r>
      <w:r>
        <w:rPr>
          <w:sz w:val="28"/>
          <w:szCs w:val="28"/>
        </w:rPr>
        <w:t>班</w:t>
      </w:r>
      <w:r>
        <w:rPr>
          <w:sz w:val="28"/>
          <w:szCs w:val="28"/>
        </w:rPr>
        <w:t>,</w:t>
      </w:r>
      <w:r>
        <w:rPr>
          <w:sz w:val="28"/>
          <w:szCs w:val="28"/>
        </w:rPr>
        <w:t>化工</w:t>
      </w:r>
      <w:r>
        <w:rPr>
          <w:sz w:val="28"/>
          <w:szCs w:val="28"/>
        </w:rPr>
        <w:t>09-5</w:t>
      </w:r>
      <w:r>
        <w:rPr>
          <w:sz w:val="28"/>
          <w:szCs w:val="28"/>
        </w:rPr>
        <w:t>班留学生</w:t>
      </w:r>
      <w:r>
        <w:rPr>
          <w:sz w:val="28"/>
          <w:szCs w:val="28"/>
        </w:rPr>
        <w:t>,</w:t>
      </w:r>
      <w:r>
        <w:rPr>
          <w:sz w:val="28"/>
          <w:szCs w:val="28"/>
        </w:rPr>
        <w:t>化工</w:t>
      </w:r>
      <w:r>
        <w:rPr>
          <w:sz w:val="28"/>
          <w:szCs w:val="28"/>
        </w:rPr>
        <w:t>09-6</w:t>
      </w:r>
      <w:r>
        <w:rPr>
          <w:sz w:val="28"/>
          <w:szCs w:val="28"/>
        </w:rPr>
        <w:t>班转专业</w:t>
      </w:r>
    </w:p>
    <w:p>
      <w:pPr>
        <w:pStyle w:val="Normal"/>
        <w:snapToGrid w:val="false"/>
        <w:spacing w:lineRule="auto" w:line="360"/>
        <w:ind w:left="1275" w:firstLine="425"/>
        <w:rPr/>
      </w:pPr>
      <w:r>
        <w:rPr>
          <w:bCs/>
          <w:sz w:val="28"/>
        </w:rPr>
        <w:t>学生人数</w:t>
      </w:r>
      <w:r>
        <w:rPr>
          <w:bCs/>
          <w:sz w:val="28"/>
          <w:u w:val="single"/>
        </w:rPr>
        <w:t>＿</w:t>
      </w:r>
      <w:r>
        <w:rPr>
          <w:bCs/>
          <w:sz w:val="28"/>
          <w:u w:val="single"/>
        </w:rPr>
        <w:t>63</w:t>
      </w:r>
      <w:r>
        <w:rPr>
          <w:bCs/>
          <w:sz w:val="28"/>
        </w:rPr>
        <w:t>＿</w:t>
      </w:r>
    </w:p>
    <w:p>
      <w:pPr>
        <w:pStyle w:val="Normal"/>
        <w:snapToGrid w:val="false"/>
        <w:spacing w:lineRule="auto" w:line="360"/>
        <w:ind w:left="1275" w:firstLine="425"/>
        <w:rPr/>
      </w:pPr>
      <w:r>
        <w:rPr>
          <w:bCs/>
          <w:sz w:val="28"/>
        </w:rPr>
        <w:t>任课教师＿</w:t>
      </w:r>
      <w:r>
        <w:rPr>
          <w:bCs/>
          <w:sz w:val="28"/>
          <w:u w:val="single"/>
        </w:rPr>
        <w:t>陈胜利</w:t>
      </w:r>
      <w:r>
        <w:rPr>
          <w:bCs/>
          <w:sz w:val="28"/>
        </w:rPr>
        <w:t>＿＿职称＿</w:t>
      </w:r>
      <w:r>
        <w:rPr>
          <w:bCs/>
          <w:sz w:val="28"/>
          <w:u w:val="single"/>
        </w:rPr>
        <w:t>教授</w:t>
      </w:r>
      <w:r>
        <w:rPr>
          <w:bCs/>
          <w:sz w:val="28"/>
        </w:rPr>
        <w:t>＿＿</w:t>
      </w:r>
    </w:p>
    <w:p>
      <w:pPr>
        <w:pStyle w:val="Normal"/>
        <w:snapToGrid w:val="false"/>
        <w:spacing w:lineRule="auto" w:line="360"/>
        <w:ind w:left="1275" w:firstLine="425"/>
        <w:rPr/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___</w:t>
      </w:r>
      <w:r>
        <w:rPr>
          <w:bCs/>
          <w:sz w:val="28"/>
          <w:u w:val="single"/>
        </w:rPr>
        <w:t>化工学院</w:t>
      </w:r>
      <w:r>
        <w:rPr>
          <w:bCs/>
          <w:sz w:val="28"/>
        </w:rPr>
        <w:t>________________</w:t>
      </w:r>
    </w:p>
    <w:p>
      <w:pPr>
        <w:pStyle w:val="Normal"/>
        <w:snapToGrid w:val="false"/>
        <w:spacing w:lineRule="auto" w:line="360"/>
        <w:ind w:left="1275" w:firstLine="425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</w:t>
      </w:r>
    </w:p>
    <w:p>
      <w:pPr>
        <w:pStyle w:val="Normal"/>
        <w:snapToGrid w:val="false"/>
        <w:ind w:firstLine="840"/>
        <w:rPr/>
      </w:pPr>
      <w:r>
        <w:rPr>
          <w:sz w:val="28"/>
        </w:rPr>
        <w:t>教材名称：</w:t>
      </w:r>
      <w:r>
        <w:rPr>
          <w:sz w:val="28"/>
        </w:rPr>
        <w:t>Elements of Chemical Reaction Engineering</w:t>
      </w:r>
    </w:p>
    <w:p>
      <w:pPr>
        <w:pStyle w:val="Normal"/>
        <w:snapToGrid w:val="false"/>
        <w:ind w:firstLine="840"/>
        <w:rPr>
          <w:sz w:val="28"/>
        </w:rPr>
      </w:pPr>
      <w:r>
        <w:rPr>
          <w:sz w:val="28"/>
        </w:rPr>
        <w:t>作者：</w:t>
      </w:r>
      <w:r>
        <w:rPr>
          <w:sz w:val="28"/>
        </w:rPr>
        <w:t>H. Scott Fogler</w:t>
      </w:r>
    </w:p>
    <w:p>
      <w:pPr>
        <w:pStyle w:val="Normal"/>
        <w:snapToGrid w:val="false"/>
        <w:ind w:firstLine="840"/>
        <w:rPr>
          <w:sz w:val="28"/>
        </w:rPr>
      </w:pPr>
      <w:r>
        <w:rPr>
          <w:sz w:val="28"/>
        </w:rPr>
        <w:t>出版单位：</w:t>
      </w:r>
      <w:r>
        <w:rPr>
          <w:sz w:val="28"/>
        </w:rPr>
        <w:t>Prentice Hall PTR</w:t>
      </w:r>
      <w:r>
        <w:rPr>
          <w:sz w:val="28"/>
        </w:rPr>
        <w:t>　　出版时间：</w:t>
      </w:r>
      <w:r>
        <w:rPr>
          <w:sz w:val="28"/>
        </w:rPr>
        <w:t>20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pStyle w:val="Normal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</w:t>
      </w:r>
      <w:hyperlink r:id="rId2">
        <w:r>
          <w:rPr>
            <w:rStyle w:val="InternetLink"/>
          </w:rPr>
          <w:t>有实验和上机学时的须发一份电子版的给实践科</w:t>
        </w:r>
        <w:r>
          <w:rPr>
            <w:rStyle w:val="InternetLink"/>
          </w:rPr>
          <w:t>sjk@cup.edu.c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37"/>
        <w:gridCol w:w="531"/>
        <w:gridCol w:w="4250"/>
        <w:gridCol w:w="877"/>
        <w:gridCol w:w="537"/>
        <w:gridCol w:w="537"/>
        <w:gridCol w:w="537"/>
        <w:gridCol w:w="902"/>
      </w:tblGrid>
      <w:tr>
        <w:trPr>
          <w:trHeight w:val="273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9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313"/>
              <w:rPr/>
            </w:pPr>
            <w:r>
              <w:rPr/>
              <w:t>概述</w:t>
            </w:r>
            <w:r>
              <w:rPr/>
              <w:t>(Introduction)</w:t>
            </w:r>
            <w:r>
              <w:rPr/>
              <w:t>：化学反应工程的内容、研究对象、研究方法、教材、最终成绩评定办法等。物料衡算（</w:t>
            </w:r>
            <w:r>
              <w:rPr/>
              <w:t>Mole Balances</w:t>
            </w:r>
            <w:r>
              <w:rPr/>
              <w:t>）：介绍化学反应速率的定义，推导摩尔平衡方程。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313"/>
              <w:rPr/>
            </w:pPr>
            <w:r>
              <w:rPr/>
              <w:t>物料衡算（</w:t>
            </w:r>
            <w:r>
              <w:rPr/>
              <w:t>Mole Balances</w:t>
            </w:r>
            <w:r>
              <w:rPr/>
              <w:t>）：各种反应器的摩尔平衡方程。转化率和反应器尺寸大小（</w:t>
            </w:r>
            <w:r>
              <w:rPr/>
              <w:t>Conversion and Reactor Sizing</w:t>
            </w:r>
            <w:r>
              <w:rPr/>
              <w:t>）：转化率定义</w:t>
            </w:r>
            <w:r>
              <w:rPr/>
              <w:t>.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313"/>
              <w:rPr/>
            </w:pPr>
            <w:r>
              <w:rPr/>
              <w:t>转化率和反应器尺寸大小（</w:t>
            </w:r>
            <w:r>
              <w:rPr/>
              <w:t>Conversion and Reactor Sizing</w:t>
            </w:r>
            <w:r>
              <w:rPr/>
              <w:t>）：各种反应器的设计方程</w:t>
            </w:r>
            <w:r>
              <w:rPr/>
              <w:t xml:space="preserve">, </w:t>
            </w:r>
            <w:r>
              <w:rPr/>
              <w:t>反应器的串联并联。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313"/>
              <w:rPr/>
            </w:pPr>
            <w:r>
              <w:rPr/>
              <w:t>空时、空速、停留时间。速度定律和化学计量方程（</w:t>
            </w:r>
            <w:r>
              <w:rPr/>
              <w:t>Rate Laws and Stoichiometry</w:t>
            </w:r>
            <w:r>
              <w:rPr/>
              <w:t>）：反应速率常数、反应级数，基元反应，反应平衡常数。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313"/>
              <w:rPr/>
            </w:pPr>
            <w:r>
              <w:rPr/>
              <w:t>膨胀因子等；反应体系各物质浓度的计算表达式。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313"/>
              <w:rPr/>
            </w:pPr>
            <w:r>
              <w:rPr/>
              <w:t>第三章总结；等温反应器设计计算（</w:t>
            </w:r>
            <w:r>
              <w:rPr/>
              <w:t>Isothermal Reactor Design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  <w:r>
              <w:rPr/>
              <w:t>间歇反应器；</w:t>
            </w:r>
            <w:r>
              <w:rPr/>
              <w:t>CSTR</w:t>
            </w:r>
            <w:r>
              <w:rPr/>
              <w:t>反应器及其多釜串联反应器的设计。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313"/>
              <w:rPr/>
            </w:pPr>
            <w:r>
              <w:rPr/>
              <w:t>等温反应器设计计算（</w:t>
            </w:r>
            <w:r>
              <w:rPr/>
              <w:t>Isothermal Reactor Design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  <w:r>
              <w:rPr/>
              <w:t>PFR</w:t>
            </w:r>
            <w:r>
              <w:rPr/>
              <w:t>反应器的设计；有压降反应器的设计。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313"/>
              <w:rPr/>
            </w:pPr>
            <w:r>
              <w:rPr/>
              <w:t>等温反应器设计计算（</w:t>
            </w:r>
            <w:r>
              <w:rPr/>
              <w:t>Isothermal Reactor Design</w:t>
            </w:r>
            <w:r>
              <w:rPr/>
              <w:t>）：有压降反应器的设计，球形反应器。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313"/>
              <w:rPr/>
            </w:pPr>
            <w:r>
              <w:rPr>
                <w:color w:val="000000"/>
              </w:rPr>
              <w:t>等温反应器设计计算（</w:t>
            </w:r>
            <w:r>
              <w:rPr>
                <w:color w:val="000000"/>
              </w:rPr>
              <w:t>Isothermal Reactor Design</w:t>
            </w:r>
            <w:r>
              <w:rPr>
                <w:color w:val="000000"/>
              </w:rPr>
              <w:t>）：膜反应器的设计，非稳态等温反应器的设计。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313"/>
              <w:rPr>
                <w:color w:val="000000"/>
              </w:rPr>
            </w:pPr>
            <w:r>
              <w:rPr/>
              <w:t>反应速率数据的收集和分析（</w:t>
            </w:r>
            <w:r>
              <w:rPr/>
              <w:t>Collection and analysis of chemical reaction rate</w:t>
            </w:r>
            <w:r>
              <w:rPr/>
              <w:t>）：介绍间歇反应器的实验数据处理方法，包括微分法处理数据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313"/>
              <w:rPr>
                <w:color w:val="FF0000"/>
              </w:rPr>
            </w:pPr>
            <w:r>
              <w:rPr/>
              <w:t>反应速率数据的收集和分析（</w:t>
            </w:r>
            <w:r>
              <w:rPr/>
              <w:t>Collection and analysis of chemical reaction rate</w:t>
            </w:r>
            <w:r>
              <w:rPr/>
              <w:t>）：介绍积分法、图解法、最小二乘法。介绍初始速率法和半衰期法处理实验数据处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313"/>
              <w:rPr>
                <w:color w:val="FF0000"/>
              </w:rPr>
            </w:pPr>
            <w:r>
              <w:rPr/>
              <w:t>多反应的反应器（</w:t>
            </w:r>
            <w:r>
              <w:rPr/>
              <w:t>Multiple Reactions</w:t>
            </w:r>
            <w:r>
              <w:rPr/>
              <w:t>）：平行反应、连串反应。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313"/>
              <w:rPr/>
            </w:pPr>
            <w:r>
              <w:rPr/>
              <w:t>多反应的反应器（</w:t>
            </w:r>
            <w:r>
              <w:rPr/>
              <w:t>Multiple Reactions</w:t>
            </w:r>
            <w:r>
              <w:rPr/>
              <w:t>）：平行反应、连串反应。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313"/>
              <w:rPr/>
            </w:pPr>
            <w:r>
              <w:rPr/>
              <w:t>稳态非等温反应器计算（</w:t>
            </w:r>
            <w:r>
              <w:rPr/>
              <w:t>Steady State Non-isothermal Reactor Design</w:t>
            </w:r>
            <w:r>
              <w:rPr/>
              <w:t>）：能量平衡方程的推导及各项计算。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313"/>
              <w:rPr/>
            </w:pPr>
            <w:r>
              <w:rPr/>
              <w:t>稳态非等温反应器计算（</w:t>
            </w:r>
            <w:r>
              <w:rPr/>
              <w:t>Steady State Non-isothermal Reactor Design</w:t>
            </w:r>
            <w:r>
              <w:rPr/>
              <w:t>）：非等温流动反应器的设计，绝热反应器。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稳态非等温反应器计算（</w:t>
            </w:r>
            <w:r>
              <w:rPr/>
              <w:t>Steady State Non-isothermal Reactor Design</w:t>
            </w:r>
            <w:r>
              <w:rPr/>
              <w:t>）：非等温流动反应器的设计和平衡转化率。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稳态非等温反应器计算（</w:t>
            </w:r>
            <w:r>
              <w:rPr/>
              <w:t>Steady State Non-isothermal Reactor Design</w:t>
            </w:r>
            <w:r>
              <w:rPr/>
              <w:t>）：可逆反应和多稳态。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解四个实验的实验原理。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孔催化剂的扩散和反应（</w:t>
            </w:r>
            <w:r>
              <w:rPr/>
              <w:t>Diffusion and Reaction in Porous Catalysts</w:t>
            </w:r>
            <w:r>
              <w:rPr/>
              <w:t>）：基本概念（催化剂定义、反应步骤、扩散系数、速率方程），外扩散和反应为控制步骤时的动力学方程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313"/>
              <w:rPr/>
            </w:pPr>
            <w:r>
              <w:rPr/>
              <w:t>内扩散控制时的催化反应速率方程，有效因子的概念和计算，</w:t>
            </w:r>
            <w:r>
              <w:rPr/>
              <w:t>Thiele</w:t>
            </w:r>
            <w:r>
              <w:rPr/>
              <w:t>模数的概念和计算。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313"/>
              <w:rPr/>
            </w:pPr>
            <w:r>
              <w:rPr/>
              <w:t>实验课：利用四釜串联仪器测定非理想流动的停留时间分布函数。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313"/>
              <w:rPr/>
            </w:pPr>
            <w:r>
              <w:rPr/>
              <w:t>多孔催化剂的扩散和反应：内外扩散步骤的判别标准、如何消除内外扩散。实验反应器的基本概念和操作原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313"/>
              <w:rPr/>
            </w:pPr>
            <w:r>
              <w:rPr/>
              <w:t>清明节放假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313"/>
              <w:rPr/>
            </w:pPr>
            <w:r>
              <w:rPr/>
              <w:t>实验课：利用四釜串联仪器测定非理想流动的停留时间分布函。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313"/>
              <w:rPr/>
            </w:pPr>
            <w:r>
              <w:rPr/>
              <w:t>非理想流动（</w:t>
            </w:r>
            <w:r>
              <w:rPr/>
              <w:t>Distribution of Residence time for Chemical reactors</w:t>
            </w:r>
            <w:r>
              <w:rPr/>
              <w:t>）：停留时间分布的概念和实验测量方法。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理想流动（</w:t>
            </w:r>
            <w:r>
              <w:rPr/>
              <w:t>Distribution of Residence time for Chemical reactors</w:t>
            </w:r>
            <w:r>
              <w:rPr/>
              <w:t>）：停留时间分布函数</w:t>
            </w:r>
            <w:r>
              <w:rPr/>
              <w:t>F(t)</w:t>
            </w:r>
            <w:r>
              <w:rPr/>
              <w:t>和停留时间分布密度函数</w:t>
            </w:r>
            <w:r>
              <w:rPr/>
              <w:t>E(t)</w:t>
            </w:r>
            <w:r>
              <w:rPr/>
              <w:t>，平均停留时间和方差。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实验课：利用全混流反应器考察乙醇脱水反应。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理想流动（</w:t>
            </w:r>
            <w:r>
              <w:rPr/>
              <w:t>Distribution of Residence time for Chemical reactors</w:t>
            </w:r>
            <w:r>
              <w:rPr/>
              <w:t>）：几种典型反应器和流体的停留时间分布函数。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313"/>
              <w:rPr/>
            </w:pPr>
            <w:r>
              <w:rPr/>
              <w:t>非理想流动（</w:t>
            </w:r>
            <w:r>
              <w:rPr/>
              <w:t>Distribution of Residence time for Chemical reactors</w:t>
            </w:r>
            <w:r>
              <w:rPr/>
              <w:t>）：停留时间分布和化学反应。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313"/>
              <w:rPr/>
            </w:pPr>
            <w:r>
              <w:rPr/>
              <w:t>实验课：热天平油页岩燃烧反应实验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313"/>
              <w:rPr/>
            </w:pPr>
            <w:r>
              <w:rPr/>
              <w:t>非理想反应器模型流动模型（</w:t>
            </w:r>
            <w:r>
              <w:rPr/>
              <w:t>Models for non-ideal reactors</w:t>
            </w:r>
            <w:r>
              <w:rPr/>
              <w:t>）：多釜串联模型，轴向扩散模型。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313"/>
              <w:rPr/>
            </w:pPr>
            <w:r>
              <w:rPr/>
              <w:t>非理想反应器模型流动模型（</w:t>
            </w:r>
            <w:r>
              <w:rPr/>
              <w:t>Models for non-ideal reactors</w:t>
            </w:r>
            <w:r>
              <w:rPr/>
              <w:t>）：多釜串联模型，轴向扩散模型。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313"/>
              <w:rPr/>
            </w:pPr>
            <w:r>
              <w:rPr/>
              <w:t>实验课：</w:t>
            </w:r>
            <w:r>
              <w:rPr/>
              <w:t>CO</w:t>
            </w:r>
            <w:r>
              <w:rPr/>
              <w:t>氧化反应多定态实验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313"/>
              <w:rPr/>
            </w:pPr>
            <w:r>
              <w:rPr/>
              <w:t>复习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313"/>
              <w:rPr/>
            </w:pPr>
            <w:r>
              <w:rPr/>
              <w:t>实验课：</w:t>
            </w:r>
            <w:r>
              <w:rPr/>
              <w:t>HDS</w:t>
            </w:r>
            <w:r>
              <w:rPr/>
              <w:t>反应实验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313"/>
              <w:rPr/>
            </w:pPr>
            <w:r>
              <w:rPr/>
              <w:t>考试时间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firstLine="313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3454;&#39564;&#21644;&#19978;&#26426;&#23398;&#26102;&#30340;&#39035;&#21457;&#19968;&#20221;&#30005;&#23376;&#29256;&#30340;&#32473;&#23454;&#36341;&#31185;sjk@cup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12:00Z</dcterms:created>
  <dc:creator>Juk</dc:creator>
  <dc:description/>
  <dc:language>en-US</dc:language>
  <cp:lastModifiedBy>zhouli</cp:lastModifiedBy>
  <cp:lastPrinted>2006-03-09T16:03:00Z</cp:lastPrinted>
  <dcterms:modified xsi:type="dcterms:W3CDTF">2012-02-17T09:12:00Z</dcterms:modified>
  <cp:revision>2</cp:revision>
  <dc:subject/>
  <dc:title>20   至20    学年  第    学期</dc:title>
</cp:coreProperties>
</file>