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 xml:space="preserve">2011 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 xml:space="preserve">2012  </w:t>
      </w:r>
      <w:r>
        <w:rPr>
          <w:rFonts w:ascii="宋体;SimSun" w:hAnsi="宋体;SimSun" w:cs="宋体;SimSun"/>
          <w:b/>
          <w:sz w:val="28"/>
        </w:rPr>
        <w:t xml:space="preserve">学年 第  </w:t>
      </w:r>
      <w:r>
        <w:rPr>
          <w:rFonts w:cs="宋体;SimSun" w:ascii="宋体;SimSun" w:hAnsi="宋体;SimSun"/>
          <w:b/>
          <w:sz w:val="28"/>
        </w:rPr>
        <w:t xml:space="preserve">2  </w:t>
      </w:r>
      <w:r>
        <w:rPr>
          <w:rFonts w:ascii="宋体;SimSun" w:hAnsi="宋体;SimSun" w:cs="宋体;SimSun"/>
          <w:b/>
          <w:sz w:val="28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石油加工工程及实验</w:t>
      </w:r>
      <w:r>
        <w:rPr>
          <w:bCs/>
          <w:sz w:val="28"/>
          <w:u w:val="single"/>
        </w:rPr>
        <w:t xml:space="preserve">I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8  </w:t>
      </w:r>
      <w:r>
        <w:rPr>
          <w:bCs/>
          <w:sz w:val="28"/>
        </w:rPr>
        <w:t>实验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  <w:r>
        <w:rPr>
          <w:bCs/>
          <w:sz w:val="28"/>
        </w:rPr>
        <w:t>其它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0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 xml:space="preserve">09    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06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孙学文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副教授</w:t>
      </w:r>
      <w:r>
        <w:rPr>
          <w:rFonts w:eastAsia="Times New Roman"/>
          <w:bCs/>
          <w:sz w:val="28"/>
          <w:u w:val="single"/>
        </w:rPr>
        <w:t xml:space="preserve">    </w:t>
      </w:r>
    </w:p>
    <w:p>
      <w:pPr>
        <w:pStyle w:val="Normal"/>
        <w:spacing w:lineRule="auto" w:line="480"/>
        <w:ind w:left="850" w:firstLine="425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</w:t>
      </w:r>
    </w:p>
    <w:p>
      <w:pPr>
        <w:pStyle w:val="Normal"/>
        <w:spacing w:lineRule="auto" w:line="480"/>
        <w:ind w:left="850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教材名称：《石油炼制工程》（第四版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主编：孟祥海、段爱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程介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绪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的化学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1 </w:t>
            </w:r>
            <w:r>
              <w:rPr/>
              <w:t>石油的一般性质、元素组成和馏分组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2 </w:t>
            </w:r>
            <w:r>
              <w:rPr/>
              <w:t>石油馏分的烃类组成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 </w:t>
            </w:r>
            <w:r>
              <w:rPr/>
              <w:t>石油中的非烃化合物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 </w:t>
            </w:r>
            <w:r>
              <w:rPr/>
              <w:t>石油中的微量元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.5 </w:t>
            </w:r>
            <w:r>
              <w:rPr/>
              <w:t>渣油以及渣油中的胶质、沥青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及油品的物理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 </w:t>
            </w:r>
            <w:r>
              <w:rPr/>
              <w:t>蒸气压、沸程、平均沸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2 </w:t>
            </w:r>
            <w:r>
              <w:rPr/>
              <w:t>密度、特性因数、平均分子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3 </w:t>
            </w:r>
            <w:r>
              <w:rPr/>
              <w:t>油品的粘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4 </w:t>
            </w:r>
            <w:r>
              <w:rPr/>
              <w:t>临界性质、压缩因子、偏心因子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5 </w:t>
            </w:r>
            <w:r>
              <w:rPr/>
              <w:t>热性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6 </w:t>
            </w:r>
            <w:r>
              <w:rPr/>
              <w:t>其他物理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产品的质量要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1 </w:t>
            </w:r>
            <w:r>
              <w:rPr/>
              <w:t>汽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2 </w:t>
            </w:r>
            <w:r>
              <w:rPr/>
              <w:t>柴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3 </w:t>
            </w:r>
            <w:r>
              <w:rPr/>
              <w:t>喷气燃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4 </w:t>
            </w:r>
            <w:r>
              <w:rPr/>
              <w:t>燃料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5 </w:t>
            </w:r>
            <w:r>
              <w:rPr/>
              <w:t>润滑油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的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6 </w:t>
            </w:r>
            <w:r>
              <w:rPr/>
              <w:t>石油沥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7 </w:t>
            </w:r>
            <w:r>
              <w:rPr/>
              <w:t>石油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4.8 </w:t>
            </w:r>
            <w:r>
              <w:rPr/>
              <w:t>石油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原油评价及加工方案流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期中考试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石油蒸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1 </w:t>
            </w:r>
            <w:r>
              <w:rPr/>
              <w:t>蒸馏概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6.2 </w:t>
            </w:r>
            <w:r>
              <w:rPr/>
              <w:t>石油体系的表征及其气液平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3 </w:t>
            </w:r>
            <w:r>
              <w:rPr/>
              <w:t>原油蒸馏塔的操作特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ind w:left="315" w:hanging="315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74"/>
        <w:gridCol w:w="540"/>
        <w:gridCol w:w="3967"/>
        <w:gridCol w:w="1155"/>
        <w:gridCol w:w="537"/>
        <w:gridCol w:w="537"/>
        <w:gridCol w:w="537"/>
        <w:gridCol w:w="900"/>
      </w:tblGrid>
      <w:tr>
        <w:trPr/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五一放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4 </w:t>
            </w:r>
            <w:r>
              <w:rPr/>
              <w:t>常减压蒸馏的流程及技术发展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5 </w:t>
            </w:r>
            <w:r>
              <w:rPr/>
              <w:t>其他石油蒸馏塔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6.6 </w:t>
            </w:r>
            <w:r>
              <w:rPr/>
              <w:t>原油蒸馏塔工艺计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润滑油生产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1 </w:t>
            </w:r>
            <w:r>
              <w:rPr/>
              <w:t>渣油溶剂脱沥青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2 </w:t>
            </w:r>
            <w:r>
              <w:rPr/>
              <w:t>润滑油溶剂精制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3 </w:t>
            </w:r>
            <w:r>
              <w:rPr/>
              <w:t>润滑油溶剂脱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4 </w:t>
            </w:r>
            <w:r>
              <w:rPr/>
              <w:t>润滑油补充精制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7.5 </w:t>
            </w:r>
            <w:r>
              <w:rPr/>
              <w:t>润滑油调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炼厂工艺流程简介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1 </w:t>
            </w:r>
            <w:r>
              <w:rPr/>
              <w:t>热加工过程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2 </w:t>
            </w:r>
            <w:r>
              <w:rPr/>
              <w:t>催化裂化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" w:after="31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3 </w:t>
            </w:r>
            <w:r>
              <w:rPr/>
              <w:t>催化加氢</w:t>
            </w:r>
          </w:p>
          <w:p>
            <w:pPr>
              <w:pStyle w:val="Normal"/>
              <w:spacing w:lineRule="auto" w:line="360" w:before="31" w:after="31"/>
              <w:rPr/>
            </w:pPr>
            <w:r>
              <w:rPr/>
              <w:t xml:space="preserve">8.4 </w:t>
            </w:r>
            <w:r>
              <w:rPr/>
              <w:t>催化重整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31" w:after="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首行缩进2字符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07:00Z</dcterms:created>
  <dc:creator>Juk</dc:creator>
  <dc:description/>
  <dc:language>en-US</dc:language>
  <cp:lastModifiedBy>zhouli</cp:lastModifiedBy>
  <cp:lastPrinted>2011-10-16T10:10:00Z</cp:lastPrinted>
  <dcterms:modified xsi:type="dcterms:W3CDTF">2012-03-12T01:07:00Z</dcterms:modified>
  <cp:revision>2</cp:revision>
  <dc:subject/>
  <dc:title>20   至20    学年  第    学期</dc:title>
</cp:coreProperties>
</file>