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石油加工工程及实验</w:t>
      </w:r>
      <w:r>
        <w:rPr>
          <w:bCs/>
          <w:sz w:val="28"/>
          <w:u w:val="single"/>
        </w:rPr>
        <w:t xml:space="preserve">I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9</w:t>
      </w:r>
      <w:r>
        <w:rPr>
          <w:bCs/>
          <w:sz w:val="28"/>
          <w:u w:val="single"/>
        </w:rPr>
        <w:t>、自动化</w:t>
      </w:r>
      <w:r>
        <w:rPr>
          <w:bCs/>
          <w:sz w:val="28"/>
          <w:u w:val="single"/>
        </w:rPr>
        <w:t xml:space="preserve">09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40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孟祥海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研究员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材名称：《石油炼制工程》（第四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编：徐春明、杨朝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的化学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/>
              <w:t>石油的一般性质、元素组成和馏分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 </w:t>
            </w:r>
            <w:r>
              <w:rPr/>
              <w:t>石油馏分的烃类组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 </w:t>
            </w:r>
            <w:r>
              <w:rPr/>
              <w:t>石油中的非烃化合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 </w:t>
            </w:r>
            <w:r>
              <w:rPr/>
              <w:t>石油中的微量元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及油品的物理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 </w:t>
            </w:r>
            <w:r>
              <w:rPr/>
              <w:t>蒸气压、沸程、平均沸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 </w:t>
            </w:r>
            <w:r>
              <w:rPr/>
              <w:t>密度、特性因数、平均分子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3 </w:t>
            </w:r>
            <w:r>
              <w:rPr/>
              <w:t>油品的粘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4 </w:t>
            </w:r>
            <w:r>
              <w:rPr/>
              <w:t>临界性质、压缩因子、偏心因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5 </w:t>
            </w:r>
            <w:r>
              <w:rPr/>
              <w:t>热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6 </w:t>
            </w:r>
            <w:r>
              <w:rPr/>
              <w:t>其他物理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产品的质量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1 </w:t>
            </w:r>
            <w:r>
              <w:rPr/>
              <w:t>汽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柴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 </w:t>
            </w:r>
            <w:r>
              <w:rPr/>
              <w:t>喷气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4 </w:t>
            </w:r>
            <w:r>
              <w:rPr/>
              <w:t>燃料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 </w:t>
            </w:r>
            <w:r>
              <w:rPr/>
              <w:t>润滑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的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6 </w:t>
            </w:r>
            <w:r>
              <w:rPr/>
              <w:t>石油沥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7 </w:t>
            </w:r>
            <w:r>
              <w:rPr/>
              <w:t>石油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8 </w:t>
            </w:r>
            <w:r>
              <w:rPr/>
              <w:t>石油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油评价及加工方案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考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蒸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1 </w:t>
            </w:r>
            <w:r>
              <w:rPr/>
              <w:t>蒸馏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3 </w:t>
            </w:r>
            <w:r>
              <w:rPr/>
              <w:t>原油蒸馏塔的操作特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五一放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4 </w:t>
            </w:r>
            <w:r>
              <w:rPr/>
              <w:t>常减压蒸馏的流程及技术发展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5 </w:t>
            </w:r>
            <w:r>
              <w:rPr/>
              <w:t>其他石油蒸馏塔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6 </w:t>
            </w:r>
            <w:r>
              <w:rPr/>
              <w:t>原油蒸馏塔工艺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润滑油生产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1 </w:t>
            </w:r>
            <w:r>
              <w:rPr/>
              <w:t>渣油溶剂脱沥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2 </w:t>
            </w:r>
            <w:r>
              <w:rPr/>
              <w:t>润滑油溶剂精制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3 </w:t>
            </w:r>
            <w:r>
              <w:rPr/>
              <w:t>润滑油溶剂脱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4 </w:t>
            </w:r>
            <w:r>
              <w:rPr/>
              <w:t>润滑油补充精制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5 </w:t>
            </w:r>
            <w:r>
              <w:rPr/>
              <w:t>润滑油调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炼厂工艺流程简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1 </w:t>
            </w:r>
            <w:r>
              <w:rPr/>
              <w:t>热加工过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2 </w:t>
            </w:r>
            <w:r>
              <w:rPr/>
              <w:t>催化裂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3 </w:t>
            </w:r>
            <w:r>
              <w:rPr/>
              <w:t>催化加氢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4 </w:t>
            </w:r>
            <w:r>
              <w:rPr/>
              <w:t>催化重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9:00Z</dcterms:created>
  <dc:creator>Juk</dc:creator>
  <dc:description/>
  <dc:language>en-US</dc:language>
  <cp:lastModifiedBy>zhouli</cp:lastModifiedBy>
  <cp:lastPrinted>2011-10-16T10:10:00Z</cp:lastPrinted>
  <dcterms:modified xsi:type="dcterms:W3CDTF">2012-02-17T03:19:00Z</dcterms:modified>
  <cp:revision>2</cp:revision>
  <dc:subject/>
  <dc:title>20   至20    学年  第    学期</dc:title>
</cp:coreProperties>
</file>