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 xml:space="preserve">学年 第 </w:t>
      </w:r>
      <w:r>
        <w:rPr>
          <w:rFonts w:cs="宋体;SimSun" w:ascii="宋体;SimSun" w:hAnsi="宋体;SimSun"/>
          <w:b/>
          <w:sz w:val="28"/>
        </w:rPr>
        <w:t xml:space="preserve">2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过程装备力学基础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选修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40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40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实验＿</w:t>
      </w:r>
      <w:r>
        <w:rPr>
          <w:bCs/>
          <w:sz w:val="28"/>
          <w:u w:val="single"/>
        </w:rPr>
        <w:t>0</w:t>
      </w:r>
      <w:r>
        <w:rPr>
          <w:bCs/>
          <w:sz w:val="28"/>
        </w:rPr>
        <w:t>＿其它＿</w:t>
      </w:r>
      <w:r>
        <w:rPr>
          <w:bCs/>
          <w:sz w:val="28"/>
          <w:u w:val="single"/>
        </w:rPr>
        <w:t>0</w:t>
      </w:r>
      <w:r>
        <w:rPr>
          <w:bCs/>
          <w:sz w:val="28"/>
          <w:u w:val="single"/>
        </w:rPr>
        <w:t>＿</w:t>
      </w:r>
    </w:p>
    <w:p>
      <w:pPr>
        <w:pStyle w:val="Normal"/>
        <w:spacing w:lineRule="auto" w:line="480"/>
        <w:ind w:firstLine="1400"/>
        <w:rPr>
          <w:bCs/>
          <w:sz w:val="28"/>
        </w:rPr>
      </w:pPr>
      <w:r>
        <w:rPr>
          <w:bCs/>
          <w:sz w:val="28"/>
        </w:rPr>
        <w:t>授课班级＿</w:t>
      </w:r>
      <w:r>
        <w:rPr>
          <w:bCs/>
          <w:sz w:val="28"/>
          <w:u w:val="single"/>
        </w:rPr>
        <w:t>过程</w:t>
      </w:r>
      <w:r>
        <w:rPr>
          <w:bCs/>
          <w:sz w:val="28"/>
          <w:u w:val="single"/>
        </w:rPr>
        <w:t>09-1,2,3</w:t>
      </w:r>
      <w:r>
        <w:rPr>
          <w:bCs/>
          <w:sz w:val="28"/>
          <w:u w:val="single"/>
        </w:rPr>
        <w:t>班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65  </w:t>
      </w:r>
      <w:r>
        <w:rPr>
          <w:bCs/>
          <w:sz w:val="28"/>
        </w:rPr>
        <w:t xml:space="preserve">    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＿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严超宇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职称＿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400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化学工程学院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sz w:val="28"/>
        </w:rPr>
        <w:t>1</w:t>
      </w:r>
      <w:r>
        <w:rPr>
          <w:sz w:val="28"/>
        </w:rPr>
        <w:t>过程装备力学基础　作者：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</w:p>
    <w:p>
      <w:pPr>
        <w:pStyle w:val="Normal"/>
        <w:rPr/>
      </w:pPr>
      <w:r>
        <w:rPr>
          <w:sz w:val="28"/>
        </w:rPr>
        <w:t>　　　　出版单位：化学工业出版社　出版时间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6"/>
        <w:gridCol w:w="496"/>
        <w:gridCol w:w="4273"/>
        <w:gridCol w:w="878"/>
        <w:gridCol w:w="538"/>
        <w:gridCol w:w="538"/>
        <w:gridCol w:w="538"/>
        <w:gridCol w:w="907"/>
      </w:tblGrid>
      <w:tr>
        <w:trPr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bCs w:val="false"/>
                <w:color w:val="000000"/>
                <w:sz w:val="24"/>
                <w:szCs w:val="20"/>
              </w:rPr>
            </w:pPr>
            <w:r>
              <w:rPr>
                <w:bCs w:val="false"/>
                <w:color w:val="000000"/>
                <w:sz w:val="24"/>
                <w:szCs w:val="20"/>
              </w:rPr>
              <w:t>第一章 弹性力学的基本方法和平面问题解答</w:t>
            </w:r>
          </w:p>
          <w:p>
            <w:pPr>
              <w:pStyle w:val="Heading2"/>
              <w:snapToGrid w:val="false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第一节 弹性力学的内容和基本概念</w:t>
            </w:r>
          </w:p>
          <w:p>
            <w:pPr>
              <w:pStyle w:val="Heading2"/>
              <w:snapToGrid w:val="false"/>
              <w:spacing w:lineRule="auto" w:line="240" w:before="0" w:after="0"/>
              <w:ind w:firstLine="480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课程介绍、学习方法、</w:t>
            </w:r>
            <w:r>
              <w:rPr>
                <w:b w:val="false"/>
                <w:bCs w:val="false"/>
                <w:color w:val="000000"/>
                <w:sz w:val="24"/>
              </w:rPr>
              <w:t>弹性力学的内容、基本概念、基本方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节 弹性力学的平面问题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面应力、平面应变、平面问题的基本方程、边界条件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弹性力学的平面问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圣维南原理、平面问题的解法、应力函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弹性力学平面问题极坐标解答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坐标中的基本方程、平面轴对称问题、解法举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章 厚壁圆筒的弹塑性应力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厚壁圆筒的弹性应力分析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本方程、应力和位移解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厚壁圆筒的弹性应力分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差应力问题、组合圆筒应力分析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厚壁圆筒的弹塑性应力分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应力状态下的弹塑性力学问题、屈服条件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厚壁圆筒的弹塑性应力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厚壁圆筒的弹塑性分析  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章 薄板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薄板的基本概念及基本假定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圆板的轴对称问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板轴对称弯曲的基本方程、受均布载荷圆平板的应力分析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圆板的轴对称问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受轴对称载荷的环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章 旋转薄壳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基本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旋转薄壳、外力与内力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旋转薄壳的无力矩理论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本方程、无力矩理论的应用及范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left="1" w:hanging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节 旋转薄壳的边缘问题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述、有力矩理论、边缘弯曲的应力和变形表达式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节 旋转薄壳的边缘问题</w:t>
            </w:r>
          </w:p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边缘问题的求解、求解实例、边缘应力的特点与设计中的处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left="1" w:hanging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章 高速回转零件的应力分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回转圆鼓的应力与变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转鼓和筛网质量引起的应力与变形、物料离心力所造成的容器壁的应力和变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回转圆盘应力与变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轮盘应力分析的一般理论、等厚度盘、变厚度盘、锥形盘、实际圆盘的应力计算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left="1" w:hanging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章 机械振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动基本概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自由度的系统振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自由度系统的振动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阻尼振动、有阻尼振动、二自由度系统的振动、多自由度系统运动的微分方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轴系统的临界转速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转子、多转子和均布质量轴的临界转速、影响临界转速的主要因素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ind w:left="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59:00Z</dcterms:created>
  <dc:creator>Juk</dc:creator>
  <dc:description/>
  <dc:language>en-US</dc:language>
  <cp:lastModifiedBy>zhouli</cp:lastModifiedBy>
  <cp:lastPrinted>2012-02-21T09:25:00Z</cp:lastPrinted>
  <dcterms:modified xsi:type="dcterms:W3CDTF">2012-03-06T00:59:00Z</dcterms:modified>
  <cp:revision>2</cp:revision>
  <dc:subject/>
  <dc:title>20   至20    学年  第    学期</dc:title>
</cp:coreProperties>
</file>