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化工过程机械专业前沿讲座</w:t>
      </w:r>
    </w:p>
    <w:tbl>
      <w:tblPr>
        <w:tblW w:w="1305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2"/>
        <w:gridCol w:w="5103"/>
        <w:gridCol w:w="1134"/>
        <w:gridCol w:w="2410"/>
        <w:gridCol w:w="1842"/>
        <w:gridCol w:w="1134"/>
      </w:tblGrid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讲座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毛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值模拟方法在化工过程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9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9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五下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-10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孙国刚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页岩炼油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0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6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五下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-10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陈建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球形颗粒旋风分离实验研究和机理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3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五下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-10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王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流反应器内多相流动的数值模拟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30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五下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-10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范怡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催化裂化提升管反应器内油剂混合特性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3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7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五下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-10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张永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单高效型催化裂化装置的理念与探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4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4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五下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-10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严超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流态化技术在化工过程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5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2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五下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-10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鄂成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脱油沥青与助流剂二元颗粒的流动、流化特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6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8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五下午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-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环境化工专业前沿讲座</w:t>
      </w:r>
    </w:p>
    <w:tbl>
      <w:tblPr>
        <w:tblW w:w="130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2"/>
        <w:gridCol w:w="5103"/>
        <w:gridCol w:w="1134"/>
        <w:gridCol w:w="2410"/>
        <w:gridCol w:w="1856"/>
        <w:gridCol w:w="1134"/>
      </w:tblGrid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讲座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傅鹏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决胜微藻生物能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第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9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6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二下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-10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吕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合成生物学在微藻生物能源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第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0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二下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-10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阎光绪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油田污水处理现状及进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第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二下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-10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郭绍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氨氮废水处理技术进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第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7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二下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-10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吕荣湖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复相催化氧化法处理反渗透浓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第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4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二下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-10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kern w:val="0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张忠智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业生物催化在</w:t>
            </w: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  <w:t>21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世纪大放异彩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第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4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二下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-10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陈进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含油污水处理技术及问题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第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5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8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二下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-10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王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靖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极端环境微生物及其应用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第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6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5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二下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-108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化学工程与技术专业前沿讲座</w:t>
      </w:r>
    </w:p>
    <w:tbl>
      <w:tblPr>
        <w:tblW w:w="1305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2"/>
        <w:gridCol w:w="5103"/>
        <w:gridCol w:w="1134"/>
        <w:gridCol w:w="2410"/>
        <w:gridCol w:w="1842"/>
        <w:gridCol w:w="1134"/>
      </w:tblGrid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讲座题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周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宋体;SimSun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亚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重油加氢处理与加氢裂化技术进展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第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9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8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四下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-10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陈胜利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燃料电池和太阳能电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第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0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5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四下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-10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陈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过渡金属化合物结构、性质和催化机理的理论研究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 xml:space="preserve">: 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成功与挑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第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四下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-10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红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新能源与石油、天然气和洁净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第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1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9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四下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-10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高金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计算化学工程——化学工程研究的一个新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第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6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四下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-10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张鑫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黄金的催化作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第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4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四下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-10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赵锁奇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重油超临界深度萃取耦合沥青造粒－从化学基础到工业放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第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5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1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四下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-10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宋体;SimSun"/>
                <w:kern w:val="0"/>
                <w:sz w:val="24"/>
                <w:szCs w:val="24"/>
              </w:rPr>
            </w:pPr>
            <w:r>
              <w:rPr>
                <w:rFonts w:cs="宋体;SimSun" w:ascii="Courier New" w:hAnsi="Courier New"/>
                <w:kern w:val="0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刘值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离子液体在催化剂领域中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第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6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0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7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周四下午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kern w:val="0"/>
                <w:sz w:val="24"/>
                <w:szCs w:val="24"/>
              </w:rPr>
              <w:t>：</w:t>
            </w: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  <w:t>2-101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54:00Z</dcterms:created>
  <dc:creator>liming</dc:creator>
  <dc:description/>
  <dc:language>en-US</dc:language>
  <cp:lastModifiedBy>liming</cp:lastModifiedBy>
  <dcterms:modified xsi:type="dcterms:W3CDTF">2012-10-29T02:39:00Z</dcterms:modified>
  <cp:revision>2</cp:revision>
  <dc:subject/>
  <dc:title/>
</cp:coreProperties>
</file>