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海油环保博士后科研工作站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2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2"/>
          <w:szCs w:val="32"/>
        </w:rPr>
        <w:t>年船舶与海洋工程专业博士后研究人员招收简章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szCs w:val="28"/>
        </w:rPr>
        <w:t>一、公司简介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中海油能源发展采油服务公司于</w:t>
      </w:r>
      <w:r>
        <w:rPr>
          <w:rFonts w:eastAsia="楷体_GB2312;Arial Unicode MS" w:ascii="楷体_GB2312;Arial Unicode MS" w:hAnsi="楷体_GB2312;Arial Unicode MS"/>
          <w:sz w:val="24"/>
        </w:rPr>
        <w:t>2005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月重组成立，隶属于中国海洋石油总公司。是中海油能源发展股份有限公司（原基地集团）下属的</w:t>
      </w:r>
      <w:r>
        <w:rPr>
          <w:rFonts w:eastAsia="楷体_GB2312;Arial Unicode MS" w:ascii="楷体_GB2312;Arial Unicode MS" w:hAnsi="楷体_GB2312;Arial Unicode MS"/>
          <w:sz w:val="24"/>
        </w:rPr>
        <w:t>11</w:t>
      </w:r>
      <w:r>
        <w:rPr>
          <w:rFonts w:ascii="楷体_GB2312;Arial Unicode MS" w:hAnsi="楷体_GB2312;Arial Unicode MS" w:eastAsia="楷体_GB2312;Arial Unicode MS"/>
          <w:sz w:val="24"/>
        </w:rPr>
        <w:t>个专业公司之一，总资产</w:t>
      </w:r>
      <w:r>
        <w:rPr>
          <w:rFonts w:eastAsia="楷体_GB2312;Arial Unicode MS" w:ascii="楷体_GB2312;Arial Unicode MS" w:hAnsi="楷体_GB2312;Arial Unicode MS"/>
          <w:sz w:val="24"/>
        </w:rPr>
        <w:t>68.5</w:t>
      </w:r>
      <w:r>
        <w:rPr>
          <w:rFonts w:ascii="楷体_GB2312;Arial Unicode MS" w:hAnsi="楷体_GB2312;Arial Unicode MS" w:eastAsia="楷体_GB2312;Arial Unicode MS"/>
          <w:sz w:val="24"/>
        </w:rPr>
        <w:t>亿元，员工</w:t>
      </w:r>
      <w:r>
        <w:rPr>
          <w:rFonts w:eastAsia="楷体_GB2312;Arial Unicode MS" w:ascii="楷体_GB2312;Arial Unicode MS" w:hAnsi="楷体_GB2312;Arial Unicode MS"/>
          <w:sz w:val="24"/>
        </w:rPr>
        <w:t>1104</w:t>
      </w:r>
      <w:r>
        <w:rPr>
          <w:rFonts w:ascii="楷体_GB2312;Arial Unicode MS" w:hAnsi="楷体_GB2312;Arial Unicode MS" w:eastAsia="楷体_GB2312;Arial Unicode MS"/>
          <w:sz w:val="24"/>
        </w:rPr>
        <w:t>人，总部设在天津市滨海新区，在广东省深圳市、湛江市等地设有分支机构。主营业务：</w:t>
      </w:r>
      <w:r>
        <w:rPr>
          <w:rFonts w:eastAsia="楷体_GB2312;Arial Unicode MS" w:ascii="楷体_GB2312;Arial Unicode MS" w:hAnsi="楷体_GB2312;Arial Unicode MS"/>
          <w:sz w:val="24"/>
        </w:rPr>
        <w:t>FPSO</w:t>
      </w:r>
      <w:r>
        <w:rPr>
          <w:rFonts w:ascii="楷体_GB2312;Arial Unicode MS" w:hAnsi="楷体_GB2312;Arial Unicode MS" w:eastAsia="楷体_GB2312;Arial Unicode MS"/>
          <w:sz w:val="24"/>
        </w:rPr>
        <w:t>管理和运营、环保服务、</w:t>
      </w:r>
      <w:r>
        <w:rPr>
          <w:rFonts w:eastAsia="楷体_GB2312;Arial Unicode MS" w:ascii="楷体_GB2312;Arial Unicode MS" w:hAnsi="楷体_GB2312;Arial Unicode MS"/>
          <w:sz w:val="24"/>
        </w:rPr>
        <w:t>LNG</w:t>
      </w:r>
      <w:r>
        <w:rPr>
          <w:rFonts w:ascii="楷体_GB2312;Arial Unicode MS" w:hAnsi="楷体_GB2312;Arial Unicode MS" w:eastAsia="楷体_GB2312;Arial Unicode MS"/>
          <w:sz w:val="24"/>
        </w:rPr>
        <w:t>运输船业务；其他业务：码头安检、物料配送、自动化工程、仪表销售等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Arial Unicode MS" w:ascii="楷体_GB2312;Arial Unicode MS" w:hAnsi="楷体_GB2312;Arial Unicode MS"/>
          <w:sz w:val="24"/>
        </w:rPr>
        <w:t>2010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月中海石油环保博士后科研工作站顺利获批，围绕中海油环保、</w:t>
      </w:r>
      <w:r>
        <w:rPr>
          <w:rFonts w:eastAsia="楷体_GB2312;Arial Unicode MS" w:ascii="楷体_GB2312;Arial Unicode MS" w:hAnsi="楷体_GB2312;Arial Unicode MS"/>
          <w:sz w:val="24"/>
        </w:rPr>
        <w:t>FPSO</w:t>
      </w:r>
      <w:r>
        <w:rPr>
          <w:rFonts w:ascii="楷体_GB2312;Arial Unicode MS" w:hAnsi="楷体_GB2312;Arial Unicode MS" w:eastAsia="楷体_GB2312;Arial Unicode MS"/>
          <w:sz w:val="24"/>
        </w:rPr>
        <w:t>和</w:t>
      </w:r>
      <w:r>
        <w:rPr>
          <w:rFonts w:eastAsia="楷体_GB2312;Arial Unicode MS" w:ascii="楷体_GB2312;Arial Unicode MS" w:hAnsi="楷体_GB2312;Arial Unicode MS"/>
          <w:sz w:val="24"/>
        </w:rPr>
        <w:t>LNG</w:t>
      </w:r>
      <w:r>
        <w:rPr>
          <w:rFonts w:ascii="楷体_GB2312;Arial Unicode MS" w:hAnsi="楷体_GB2312;Arial Unicode MS" w:eastAsia="楷体_GB2312;Arial Unicode MS"/>
          <w:sz w:val="24"/>
        </w:rPr>
        <w:t>产业发展目标、依靠科技创新、着眼于引进和培养高水平高层次的科技人才，为采油环保技术提供人才培养平台；加强产、学、研结合，搭建高校、博士、企业“三赢”平台，培育跨学科、复合型和战略型人才，提高公司科技进步和自主创新能力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szCs w:val="28"/>
        </w:rPr>
        <w:t>二、招收条件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科研能力强、身体健康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年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4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周岁以下（含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4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周岁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在国内外已获得或进站前能获得博士学位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具有一定的英语听说读写能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18"/>
        </w:rPr>
        <w:t>具备吃苦耐劳精神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  <w:szCs w:val="28"/>
        </w:rPr>
        <w:t>三、研究课题方向、专业要求及招生名额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10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312" w:after="0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312" w:after="0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8"/>
              </w:rPr>
              <w:t>研究方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312" w:after="0"/>
              <w:jc w:val="center"/>
              <w:outlineLvl w:val="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24"/>
                <w:szCs w:val="28"/>
              </w:rPr>
              <w:t>招收条件——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312" w:after="0"/>
              <w:jc w:val="center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8"/>
              </w:rPr>
              <w:t>招生名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312" w:after="0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船用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  <w:t>LNG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燃料气撬装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  <w:t>LNG Fueled Gas System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）设计建造技术研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312" w:after="0"/>
              <w:outlineLvl w:val="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8"/>
              </w:rPr>
              <w:t>船舶与海洋工程专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（有船舶设计院船体结构设计师和低温压力容器设计经验者优先考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312" w:after="0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312" w:after="0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小型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  <w:t>LNG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船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  <w:t>C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型独立液舱设计与建造关键技术研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312" w:after="0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8"/>
              </w:rPr>
              <w:t>船舶与海洋工程专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（有船舶设计院船体结构设计师和低温压力容器设计经验者优先考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312" w:after="0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312" w:after="0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312" w:after="0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  <w:t>FPSO</w:t>
            </w:r>
            <w:r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  <w:t>系泊系统在线监测技术研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312" w:after="0"/>
              <w:outlineLvl w:val="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8"/>
              </w:rPr>
              <w:t>船舶与海洋工程专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18"/>
              </w:rPr>
              <w:t>具有一定软件编程能力，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能够利用专业软件（如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  <w:t>hydrostar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  <w:t>ariane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等）进行水动力及系泊分析；能够利用有限元软件如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  <w:t>abaqus ansys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等进行结构有限元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8"/>
              </w:rPr>
              <w:t>课题主要研究内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utlineLvl w:val="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系泊监测方案研究及监测软件的开发、完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utlineLvl w:val="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监测精度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8"/>
              </w:rPr>
              <w:t>系泊系统剩余疲劳寿命评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312" w:after="0"/>
              <w:outlineLvl w:val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8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szCs w:val="28"/>
        </w:rPr>
        <w:t>四、在站时间</w:t>
      </w:r>
    </w:p>
    <w:p>
      <w:pPr>
        <w:pStyle w:val="Normal"/>
        <w:widowControl/>
        <w:spacing w:lineRule="auto" w:line="360"/>
        <w:ind w:firstLine="57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在站工作期限一般为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年。根据研究工作实际需要，可以提前出站或适当延长在站期限，但在站工作期限不得少于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2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个月或超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szCs w:val="28"/>
        </w:rPr>
        <w:t>五、申请材料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凡符合条件并申请来我公司从事博士后研究的人员，请于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20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18"/>
        </w:rPr>
        <w:t>6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1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18"/>
        </w:rPr>
        <w:t>3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  <w:szCs w:val="18"/>
        </w:rPr>
        <w:t>日前向海油环保博士后科研工作站提交如下书面材料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海油环保博士后科研工作站博士后申请表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反映自己学术水平、工作能力的自我介绍材料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博士学位证书复印件或博士论文答辩通过的证明（博士论文答辩委员会通过并建议授予其博士学位的决议书，需学位办盖章；若仍未答辩，则必须在进站报到前提供上述证明材料，否则不予进站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两位专家的推荐信（含本人的博士生导师一份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身份证复印件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szCs w:val="28"/>
        </w:rPr>
        <w:t>六、在站待遇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18"/>
        </w:rPr>
        <w:t>中海石油环保服务有限公司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18"/>
        </w:rPr>
        <w:t>为博士后研究人员提供充足的项目经费和良好的科研条件。博士后研究人员工资、福利及其它相关待遇按照国家人力资源与社会保障部、全国博士后管委会发布的《博士后管理工作规定》及《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18"/>
        </w:rPr>
        <w:t>中海石油环保服务有限公司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18"/>
        </w:rPr>
        <w:t>博士后科研工作站管理办法》有关规定执行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18"/>
        </w:rPr>
        <w:t>，提供有竞争力的博士后待遇</w:t>
      </w:r>
      <w:r>
        <w:rPr>
          <w:rFonts w:ascii="宋体;SimSun" w:hAnsi="宋体;SimSun" w:cs="宋体;SimSun" w:eastAsia="楷体_GB2312;Arial Unicode MS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eastAsia="楷体_GB2312;Arial Unicode MS" w:cs="宋体;SimSun"/>
          <w:color w:val="000000"/>
          <w:kern w:val="0"/>
          <w:sz w:val="24"/>
          <w:szCs w:val="18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eastAsia="楷体_GB2312;Arial Unicode MS" w:cs="宋体;SimSun"/>
          <w:color w:val="000000"/>
          <w:kern w:val="0"/>
          <w:sz w:val="24"/>
          <w:szCs w:val="18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szCs w:val="28"/>
        </w:rPr>
        <w:t>七、审批程序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申请人以邮寄申报纸质材料或电子邮件（申报材料电子文档及相关扫描件）两种方式将申请材料发至我站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工作站对提交材料进行初审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初审合格后面试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面试合格后进行课题结合答辩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答辩通过后通知录取，办理相关手续。</w:t>
      </w:r>
    </w:p>
    <w:p>
      <w:pPr>
        <w:pStyle w:val="Normal"/>
        <w:widowControl/>
        <w:numPr>
          <w:ilvl w:val="0"/>
          <w:numId w:val="0"/>
        </w:numPr>
        <w:spacing w:lineRule="auto" w:line="360" w:before="312" w:after="0"/>
        <w:outlineLvl w:val="0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  <w:szCs w:val="28"/>
        </w:rPr>
        <w:t>八、联系方式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联 系 人：李飞雪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联系电话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 xml:space="preserve">022-66283121/22/23/24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转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8056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传  真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022-66203913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 xml:space="preserve">联系地址：天津开发区第五大街泰华路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号创业中心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楼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 xml:space="preserve">C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区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 xml:space="preserve">邮    编：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300457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09" w:hanging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18"/>
        </w:rPr>
        <w:t>电子邮件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  <w:t>boshihougzzh@coes.org.cn</w:t>
      </w:r>
    </w:p>
    <w:p>
      <w:pPr>
        <w:pStyle w:val="Normal"/>
        <w:widowControl/>
        <w:spacing w:lineRule="auto" w:line="360"/>
        <w:ind w:left="709" w:hanging="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left="709" w:hanging="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left="709" w:hanging="0"/>
        <w:rPr/>
      </w:pPr>
      <w:hyperlink r:id="rId2">
        <w:r>
          <w:rPr>
            <w:rStyle w:val="InternetLink"/>
            <w:rFonts w:ascii="楷体_GB2312;Arial Unicode MS" w:hAnsi="楷体_GB2312;Arial Unicode MS" w:cs="宋体;SimSun" w:eastAsia="楷体_GB2312;Arial Unicode MS"/>
            <w:kern w:val="0"/>
            <w:sz w:val="24"/>
          </w:rPr>
          <w:t>附件：海油环保博士后科研工作站博士后申请表</w:t>
        </w:r>
      </w:hyperlink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4888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SZ-02-01&#28023;&#27833;&#29615;&#20445;&#21338;&#22763;&#21518;&#31185;&#30740;&#24037;&#20316;&#31449;&#21338;&#22763;&#21518;&#30003;&#35831;&#34920;.d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2:00Z</dcterms:created>
  <dc:creator>牛志刚</dc:creator>
  <dc:description/>
  <cp:keywords/>
  <dc:language>en-US</dc:language>
  <cp:lastModifiedBy>Windows 用户</cp:lastModifiedBy>
  <dcterms:modified xsi:type="dcterms:W3CDTF">2011-12-13T03:15:00Z</dcterms:modified>
  <cp:revision>9</cp:revision>
  <dc:subject/>
  <dc:title>中海石油环保服务有限公司博士后科研工作站2011年博士后研究人员招收简章</dc:title>
</cp:coreProperties>
</file>