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sz w:val="36"/>
          <w:szCs w:val="36"/>
        </w:rPr>
      </w:pPr>
      <w:r>
        <w:rPr>
          <w:rFonts w:ascii="方正大黑简体;Arial Unicode MS" w:hAnsi="方正大黑简体;Arial Unicode MS" w:eastAsia="方正大黑简体;Arial Unicode MS"/>
          <w:sz w:val="36"/>
          <w:szCs w:val="36"/>
        </w:rPr>
        <w:t>中国船舶重工集团公司第七一一研究所</w:t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/>
          <w:sz w:val="52"/>
          <w:szCs w:val="52"/>
        </w:rPr>
      </w:pPr>
      <w:r>
        <w:rPr>
          <w:rFonts w:ascii="方正大黑简体;Arial Unicode MS" w:hAnsi="方正大黑简体;Arial Unicode MS" w:eastAsia="方正大黑简体;Arial Unicode MS"/>
          <w:sz w:val="52"/>
          <w:szCs w:val="52"/>
        </w:rPr>
        <w:t>能源装备事业部招聘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一一研究所能源装备事业部 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是以热能、动力技术与节能、环保技术为核心，集科研、开发、设计、生产、工程和服务等主导业务为一体的经营实体，是七一一研究所民品产业化发展的主要事业部之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装备事业部下设二个业务单元（热能工程部、螺杆机械工程部），现有正式职工</w:t>
      </w: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人，员工队伍学历高、年轻化，是一支充满热情、勇于创新、团结拼搏的优秀团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装备事业部主要产品有火炬排放系统、螺杆压缩机系列产品、余热锅炉、焚烧炉、燃烧器及锅炉控制系统等节能技术产品，具有技术性能先进、节能效率高、使用可靠等特点。产品均已通过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质量体系认证，达到国内领先、国际先进水平，在国家和省部级多次获得科技进步奖，拥有多项发明专利和实用新型专利，在热能、节能、环保工程方面有着广阔的应用前景，尤其是在石化行业得到了广泛的应用，本事业部是中石油、中石化、中海油等多家大型公司的物资资源市场成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热能工程部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热能工程部是以热能和动力技术与装备的科研、开发、设计、生产、工程和服务为主导业务的经营实体，主要从事石油、化工、冶金、煤炭、船舶等领域节能环保产品的开发、设计、技术服务与工程总承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七一一研究所加大力度促进科技产业化发展、打造集团公司管控模式的方针指导下，热能工程部面临巨大的发展机遇。部门将积极投入研究，加快煤气化炉、特种燃烧器、高效换热器、低温发电等新型节能环保装置的产业化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业务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★ </w:t>
      </w:r>
      <w:r>
        <w:rPr>
          <w:rFonts w:ascii="宋体;SimSun" w:hAnsi="宋体;SimSun" w:cs="宋体;SimSun"/>
          <w:sz w:val="28"/>
          <w:szCs w:val="28"/>
        </w:rPr>
        <w:t>火炬排放装置的设计、供货与工程总承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重点产品：大型自卸捆绑式高架火炬和地面火炬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余热锅炉的设计、供货与工程总承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重点产品：催化装置余热锅炉、焚烧炉、氢气锅炉、加热炉、水热媒空气预热器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热交换器的设计、供货与技术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重点产品：空气冷却器，海水及淡水换热器、热管空预器、板式空预器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燃烧器的设计、供货与技术服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重点产品：煤粉高压燃烧器、油气混合燃烧器、氢气燃烧器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油气回收装置的设计、供货与技术服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 xml:space="preserve">煤气化炉开发设计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螺杆机械工程部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螺杆机械工程部专门从事节能环保型工艺气螺杆压缩机的研制，致力于石油、化工行业中工艺气螺杆压缩机的国产化。至今，螺杆机械工程部已研制生产的</w:t>
      </w:r>
      <w:r>
        <w:rPr>
          <w:rFonts w:cs="宋体;SimSun" w:ascii="宋体;SimSun" w:hAnsi="宋体;SimSun"/>
          <w:sz w:val="28"/>
          <w:szCs w:val="28"/>
        </w:rPr>
        <w:t>LG</w:t>
      </w:r>
      <w:r>
        <w:rPr>
          <w:rFonts w:ascii="宋体;SimSun" w:hAnsi="宋体;SimSun" w:cs="宋体;SimSun"/>
          <w:sz w:val="28"/>
          <w:szCs w:val="28"/>
        </w:rPr>
        <w:t>系列火炬气和工艺气螺杆压缩机组，以湿式螺杆压缩机为核心，已经提供了超过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套工艺螺杆压缩机组，服务于国内外油田、炼油、石化、煤化工、化肥等行业的重整装置、常减压装置、乙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苯乙烯装置、延迟焦化、催化裂化气体的升压装置，液化装置、煤气站压缩升压装置、原油稳定装置等场合，有着高效稳定、安全可靠的良好特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范围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工艺螺杆压缩机的研发、生产、成套及工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上海市闵行区华宁路</w:t>
      </w:r>
      <w:r>
        <w:rPr>
          <w:rFonts w:cs="宋体;SimSun" w:ascii="宋体;SimSun" w:hAnsi="宋体;SimSun"/>
          <w:sz w:val="28"/>
          <w:szCs w:val="28"/>
        </w:rPr>
        <w:t>3111</w:t>
      </w:r>
      <w:r>
        <w:rPr>
          <w:rFonts w:ascii="宋体;SimSun" w:hAnsi="宋体;SimSun" w:cs="宋体;SimSun"/>
          <w:sz w:val="28"/>
          <w:szCs w:val="28"/>
        </w:rPr>
        <w:t>号  能源装备事业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>20110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人：樊    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1-3131021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 xml:space="preserve">021-51711739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 – 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doublefan@163.com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能源装备事业部招聘信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6587" w:dyaOrig="9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8pt;height:641.8pt" filled="f" o:ole="">
            <v:imagedata r:id="rId3" o:title=""/>
          </v:shape>
          <o:OLEObject Type="Embed" ProgID="" ShapeID="ole_rId2" DrawAspect="Content" ObjectID="_179818384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0:00Z</dcterms:created>
  <dc:creator>雨林木风</dc:creator>
  <dc:description/>
  <dc:language>en-US</dc:language>
  <cp:lastModifiedBy>Cheng Wang</cp:lastModifiedBy>
  <dcterms:modified xsi:type="dcterms:W3CDTF">2011-09-28T08:20:00Z</dcterms:modified>
  <cp:revision>2</cp:revision>
  <dc:subject/>
  <dc:title/>
</cp:coreProperties>
</file>