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开展大学生廉洁征文活动的具体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一、 征文主题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征文内容要求围绕</w:t>
      </w:r>
      <w:r>
        <w:rPr>
          <w:rFonts w:ascii="楷体_GB2312" w:hAnsi="楷体_GB2312" w:cs="宋体;SimSun" w:eastAsia="楷体_GB2312"/>
          <w:b/>
          <w:kern w:val="0"/>
          <w:sz w:val="24"/>
        </w:rPr>
        <w:t>“扬廉洁正气，促和谐之风”</w:t>
      </w:r>
      <w:r>
        <w:rPr>
          <w:rFonts w:ascii="楷体_GB2312" w:hAnsi="楷体_GB2312" w:cs="宋体;SimSun" w:eastAsia="楷体_GB2312"/>
          <w:kern w:val="0"/>
          <w:sz w:val="24"/>
        </w:rPr>
        <w:t>为主题，结合学生实际，就学术道德、考风考纪、诚实守信、银行还贷，交费义务，廉洁校园建设等，发表看法观点，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各院系要认真组织、发动学生广泛参与。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二、 文章要求</w:t>
      </w:r>
    </w:p>
    <w:p>
      <w:pPr>
        <w:pStyle w:val="Normal"/>
        <w:widowControl/>
        <w:snapToGrid w:val="false"/>
        <w:spacing w:lineRule="auto" w:line="360"/>
        <w:ind w:firstLine="57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征文的</w:t>
      </w:r>
      <w:r>
        <w:rPr>
          <w:rFonts w:ascii="楷体_GB2312" w:hAnsi="楷体_GB2312" w:cs="宋体;SimSun" w:eastAsia="楷体_GB2312"/>
          <w:kern w:val="0"/>
          <w:sz w:val="24"/>
        </w:rPr>
        <w:t>体裁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字数不限，可以诗歌、散文、杂文、议论文、读后感等。</w:t>
      </w:r>
    </w:p>
    <w:p>
      <w:pPr>
        <w:pStyle w:val="Normal"/>
        <w:widowControl/>
        <w:snapToGrid w:val="false"/>
        <w:spacing w:lineRule="auto" w:line="360"/>
        <w:ind w:firstLine="570"/>
        <w:rPr/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征文主体为大学生，教职工可自愿参与。请于文章题目下方详细注明作者所在院系、班级及联系方式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每个学院根据征文上报情况，在院内进行初评，将优秀的征文汇总后统一上报学生工作部。每个院系上报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>4-8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篇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征文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>9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color w:val="333333"/>
          <w:kern w:val="0"/>
          <w:sz w:val="24"/>
        </w:rPr>
        <w:t>30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日前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，推荐征文通过邮件报学生工作部教育科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89733139@163.com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，邮件请注明“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**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学院，廉洁征文”字样，每一篇文章请以“学院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-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姓名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-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题目”格式命名。</w:t>
      </w:r>
    </w:p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三、  评选颁奖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月中下旬各学院收集征文，进行初评；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日前各学院将优秀征文汇总后报学生工作部；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月中上旬学生工作部聘请有关专家组成评审组，对征文进行评选并公布评选结果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　　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设一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名、二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名、三等奖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名及鼓励奖若干，颁发奖金及证书。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中国石油大学（北京）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学工部</w:t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201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9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5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9:00Z</dcterms:created>
  <dc:creator>edu</dc:creator>
  <dc:description/>
  <cp:keywords/>
  <dc:language>en-US</dc:language>
  <cp:lastModifiedBy>龚南茜</cp:lastModifiedBy>
  <dcterms:modified xsi:type="dcterms:W3CDTF">2011-09-13T08:17:00Z</dcterms:modified>
  <cp:revision>7</cp:revision>
  <dc:subject/>
  <dc:title/>
</cp:coreProperties>
</file>