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中国石油大学（北京）化工学院孙越崎奖学金评选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公平公正的评选，特做如下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学生在学习期间，没有受过学校的任何处分，宿舍内没有使用违章电器的记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按照如下规则对学生进行评分：学习成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文章发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科技创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文体和社会活动表现、荣誉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博士、硕士</w:t>
      </w:r>
      <w:r>
        <w:rPr/>
        <w:t>、本科生分别按总分高低排序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  <w:gridCol w:w="1440"/>
        <w:gridCol w:w="126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发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、社会活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分说明：学习成绩根据成绩单打分；文章发表：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T</w:t>
      </w:r>
      <w:r>
        <w:rPr>
          <w:sz w:val="28"/>
          <w:szCs w:val="28"/>
        </w:rPr>
        <w:t>收录一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核心期刊每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其他刊物每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，同名文章不累加，翻译文章不考虑；科技创新：挑战杯国家级获三等以上奖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北京市级加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分，学科竞赛获北京市二等以上奖加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，国家奖加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分，发明专利每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实用新型每项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其他不加分；文体社会活动，根据综合表现适当加分。获北京市以上荣誉称号加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分，校内荣誉不加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界定：本科生为本科学习时间，研究生为在我校研究生学习期间的获奖、文章和专利。成果发表必须署名中国石油大学（北京），且为第一作者，或者导师为第一作者，学生为第二作者，其他情况不考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曾经获得过我校孙越崎奖学金的学生不能再次申请；</w:t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7-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7:00Z</dcterms:created>
  <dc:creator>User</dc:creator>
  <dc:description/>
  <cp:keywords/>
  <dc:language>en-US</dc:language>
  <cp:lastModifiedBy>user</cp:lastModifiedBy>
  <cp:lastPrinted>2009-07-01T14:41:00Z</cp:lastPrinted>
  <dcterms:modified xsi:type="dcterms:W3CDTF">2009-07-01T07:02:00Z</dcterms:modified>
  <cp:revision>6</cp:revision>
  <dc:subject/>
  <dc:title>中国石油大学（北京）孙越崎奖学金评选说明</dc:title>
</cp:coreProperties>
</file>