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方正黑体简体;等线"/>
          <w:sz w:val="36"/>
          <w:szCs w:val="36"/>
          <w:u w:val="single"/>
        </w:rPr>
      </w:pPr>
      <w:r>
        <w:rPr>
          <w:rFonts w:ascii="仿宋_GB2312" w:hAnsi="仿宋_GB2312" w:cs="方正黑体简体;等线" w:eastAsia="仿宋_GB2312"/>
          <w:sz w:val="36"/>
          <w:szCs w:val="36"/>
          <w:u w:val="single"/>
        </w:rPr>
        <w:t>起重机械作业许可证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417"/>
        <w:gridCol w:w="2127"/>
        <w:gridCol w:w="1275"/>
        <w:gridCol w:w="1560"/>
        <w:gridCol w:w="371"/>
        <w:gridCol w:w="904"/>
        <w:gridCol w:w="283"/>
        <w:gridCol w:w="1328"/>
      </w:tblGrid>
      <w:tr>
        <w:trPr>
          <w:trHeight w:val="60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校内申请作业部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作业地点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作业内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作业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监护人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特种作业操作证</w:t>
            </w:r>
          </w:p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操作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color w:val="BEBEBE"/>
                <w:sz w:val="24"/>
              </w:rPr>
              <w:t>附操作证复印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操作证</w:t>
            </w:r>
          </w:p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发证机关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车型及吨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车牌号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现场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负责人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及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联系方式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是否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需要封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封路地点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及时间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作业时间</w:t>
            </w:r>
          </w:p>
        </w:tc>
        <w:tc>
          <w:tcPr>
            <w:tcW w:w="7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 xml:space="preserve">年 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 xml:space="preserve">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 xml:space="preserve"> 月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 xml:space="preserve">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 xml:space="preserve"> 日 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 xml:space="preserve">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时   分 至    月  日  时  分止</w:t>
            </w:r>
          </w:p>
        </w:tc>
      </w:tr>
      <w:tr>
        <w:trPr>
          <w:trHeight w:val="498" w:hRule="atLeast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作业条件和安全预防措施确认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序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内容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是否到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单位确认</w:t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1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施工单位、操作人员、起重机械（行驶证、保险单、年检报告等）资质齐全有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2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起重机械和所有设备、工具、索具符合安全技术标准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3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作业前设置现场通行控制、警示标识和警戒围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4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所有作业人员都经过安全培训且熟悉紧急响应程序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5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spacing w:lineRule="atLeast" w:line="330" w:before="0" w:after="60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b w:val="false"/>
                <w:bCs w:val="false"/>
                <w:kern w:val="2"/>
                <w:sz w:val="24"/>
                <w:szCs w:val="24"/>
              </w:rPr>
              <w:t>机械操作人严格按照《起重机械安全规程》（</w:t>
            </w:r>
            <w:hyperlink r:id="rId2" w:tgtFrame="_blank">
              <w:r>
                <w:rPr>
                  <w:rStyle w:val="InternetLink"/>
                  <w:rFonts w:eastAsia="方正书宋简体;等线" w:cs="方正书宋简体;等线" w:ascii="方正书宋简体;等线" w:hAnsi="方正书宋简体;等线"/>
                  <w:b w:val="false"/>
                  <w:bCs w:val="false"/>
                  <w:kern w:val="2"/>
                  <w:sz w:val="24"/>
                  <w:szCs w:val="24"/>
                </w:rPr>
                <w:t>GB6067-2010</w:t>
              </w:r>
            </w:hyperlink>
            <w:r>
              <w:rPr>
                <w:rFonts w:ascii="方正书宋简体;等线" w:hAnsi="方正书宋简体;等线" w:cs="方正书宋简体;等线" w:eastAsia="方正书宋简体;等线"/>
                <w:b w:val="false"/>
                <w:bCs w:val="false"/>
                <w:kern w:val="2"/>
                <w:sz w:val="24"/>
                <w:szCs w:val="24"/>
              </w:rPr>
              <w:t>）施工作业，作业时现场监护人不得离开岗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6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作业时天气状况良好，无大风、大雾等极端天气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注意事项</w:t>
            </w:r>
          </w:p>
        </w:tc>
        <w:tc>
          <w:tcPr>
            <w:tcW w:w="9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1</w:t>
            </w: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.</w:t>
            </w: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 xml:space="preserve">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大型车辆不得在</w:t>
            </w: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7:30-8:30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、</w:t>
            </w: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11:00-14:30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、</w:t>
            </w: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17:00-18:00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 xml:space="preserve">三个时间段进入校园，已进校的大型车辆，不得在此时间段施工或进出校园；  </w:t>
            </w:r>
          </w:p>
          <w:p>
            <w:pPr>
              <w:pStyle w:val="Normal"/>
              <w:snapToGrid w:val="false"/>
              <w:jc w:val="left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2.</w:t>
            </w: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 xml:space="preserve">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起重机械进校时需主动出示本许可证；</w:t>
            </w:r>
          </w:p>
          <w:p>
            <w:pPr>
              <w:pStyle w:val="Normal"/>
              <w:snapToGrid w:val="false"/>
              <w:jc w:val="left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3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．作业证须至少提前一天申请办理，申请作业部门（单位）填好并盖章后，施工负责人以及作业人（必须携带国家相关部门颁发的特种作业操作证）凭借此表到保卫处（主楼</w:t>
            </w: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A</w:t>
            </w: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103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）办理作业许可证；</w:t>
            </w:r>
          </w:p>
          <w:p>
            <w:pPr>
              <w:pStyle w:val="Normal"/>
              <w:snapToGrid w:val="false"/>
              <w:jc w:val="left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>4.</w:t>
            </w:r>
            <w:r>
              <w:rPr/>
              <w:t xml:space="preserve">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作业人员需自带警戒线、警示标识等。</w:t>
            </w:r>
          </w:p>
        </w:tc>
      </w:tr>
      <w:tr>
        <w:trPr>
          <w:trHeight w:val="1563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校内申请特种作业部门（单位）相关负责人意见：</w:t>
            </w:r>
          </w:p>
          <w:p>
            <w:pPr>
              <w:pStyle w:val="Normal"/>
              <w:spacing w:lineRule="atLeast" w:line="440"/>
              <w:jc w:val="left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 xml:space="preserve">                               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签字（盖章）：            （手机号：            ）</w:t>
            </w:r>
          </w:p>
        </w:tc>
      </w:tr>
      <w:tr>
        <w:trPr>
          <w:trHeight w:val="1465" w:hRule="atLeast"/>
          <w:cantSplit w:val="true"/>
        </w:trPr>
        <w:tc>
          <w:tcPr>
            <w:tcW w:w="10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left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保卫部门（主管部门）意见：</w:t>
            </w:r>
          </w:p>
          <w:p>
            <w:pPr>
              <w:pStyle w:val="Normal"/>
              <w:spacing w:lineRule="atLeast" w:line="440"/>
              <w:jc w:val="left"/>
              <w:rPr>
                <w:rFonts w:ascii="方正书宋简体;等线" w:hAnsi="方正书宋简体;等线" w:eastAsia="方正书宋简体;等线" w:cs="方正书宋简体;等线"/>
                <w:sz w:val="24"/>
              </w:rPr>
            </w:pP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 xml:space="preserve">                               </w:t>
            </w:r>
            <w:r>
              <w:rPr>
                <w:rFonts w:eastAsia="方正书宋简体;等线" w:cs="方正书宋简体;等线" w:ascii="方正书宋简体;等线" w:hAnsi="方正书宋简体;等线"/>
                <w:sz w:val="24"/>
              </w:rPr>
              <w:t xml:space="preserve">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 xml:space="preserve">签字（盖章）：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 xml:space="preserve">              </w:t>
            </w:r>
            <w:r>
              <w:rPr>
                <w:rFonts w:ascii="方正书宋简体;等线" w:hAnsi="方正书宋简体;等线" w:cs="方正书宋简体;等线" w:eastAsia="方正书宋简体;等线"/>
                <w:sz w:val="24"/>
              </w:rPr>
              <w:t>日期：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284" w:right="284" w:gutter="0" w:header="0" w:top="45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等线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-wsUYu7vGtCAn_xZYLI0Ja595a3imTWWwpsk8ENYOGcuOSSlNKR4sU1eC6FFlAaG8WkKiB6byix2lK7pjNY3dmxCF2DnOltjPZkwXspdT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58:00Z</dcterms:created>
  <dc:creator>bwc_zhang</dc:creator>
  <dc:description/>
  <dc:language>en-US</dc:language>
  <cp:lastModifiedBy>年轻人爱奋斗</cp:lastModifiedBy>
  <dcterms:modified xsi:type="dcterms:W3CDTF">2023-02-20T07:52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44D5B1332434F84043A999EC17EED</vt:lpwstr>
  </property>
  <property fmtid="{D5CDD505-2E9C-101B-9397-08002B2CF9AE}" pid="3" name="KSOProductBuildVer">
    <vt:lpwstr>2052-11.1.0.12980</vt:lpwstr>
  </property>
</Properties>
</file>