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石油大学（北京）出门条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752"/>
        <w:gridCol w:w="2268"/>
        <w:gridCol w:w="3153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方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单位、部门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校门时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物品明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请原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二级部门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、部门（公章）</w:t>
            </w:r>
          </w:p>
          <w:p>
            <w:pPr>
              <w:pStyle w:val="Normal"/>
              <w:ind w:right="56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  <w:p>
            <w:pPr>
              <w:pStyle w:val="Normal"/>
              <w:ind w:right="560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52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备注</w:t>
            </w:r>
          </w:p>
          <w:p>
            <w:pPr>
              <w:pStyle w:val="Normal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此表必须负责人签字，并加盖二级单位、部门公章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楼门时配合楼岗保安检查并登记，出校园时配合校门口保安检查物品，并将此表交给校门口保安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物品明细”必须如实填写，否则出门条无效，后果自负；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有问题请电话咨询保卫处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973-3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46:00Z</dcterms:created>
  <dc:creator>微软用户</dc:creator>
  <dc:description/>
  <dc:language>en-US</dc:language>
  <cp:lastModifiedBy>Administrator</cp:lastModifiedBy>
  <dcterms:modified xsi:type="dcterms:W3CDTF">2018-03-16T02:37:43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